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ого юридического института ФГБОУ ВО «СГЮ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у Д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гося ____ курса ___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(Ф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ециальности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код и наименование специаль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разрешить прохождение ___________________ практики 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Cs w:val="28"/>
        </w:rPr>
        <w:t>(учебной/производственно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 с ___________________ г. по __________________ г.   в _____________________________________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наименование ведомств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   (Фамилия, инициалы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Cs w:val="28"/>
        </w:rPr>
        <w:t>(подпись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36:00Z</dcterms:created>
  <dc:creator>Елена</dc:creator>
  <dc:description/>
  <dc:language>en-US</dc:language>
  <cp:lastModifiedBy>User</cp:lastModifiedBy>
  <cp:lastPrinted>2021-12-01T02:39:00Z</cp:lastPrinted>
  <dcterms:modified xsi:type="dcterms:W3CDTF">2023-01-23T06:36:00Z</dcterms:modified>
  <cp:revision>2</cp:revision>
  <dc:subject/>
  <dc:title/>
</cp:coreProperties>
</file>