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 w:before="0" w:after="0"/>
        <w:jc w:val="center"/>
        <w:rPr>
          <w:b/>
          <w:b/>
        </w:rPr>
      </w:pPr>
      <w:r>
        <w:rPr>
          <w:b/>
          <w:sz w:val="28"/>
        </w:rPr>
        <w:t>Памятка для обучающихся, проходящих практику – учебную, производственную, преддипломную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/>
        <w:t>Данная памятка разработана для обучающихся, проходящих практику - учебную и производственную (по профилю специальности, преддипломную)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/>
        <w:t>Памятка содержит основные положения, которые должен выполнить обучающийся-практикант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/>
        <w:t>1.</w:t>
        <w:tab/>
        <w:t>Обязательно присутствовать на организационном собрании по практике, которое проводит руководитель учебно-производственной практики сектора практики и трудоустройства Межрегионального юридического института ФГБОУ ВО «СГЮА»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/>
        <w:t>2.</w:t>
        <w:tab/>
        <w:t>В обязательном порядке ознакомиться с Положением о практической подготовке обучающихся федерального государственного бюджетного образовательного учреждения высшего образования «Саратовская государственная юридическая академия», которое размещено на сайте Межрегионального юридического института: раздел «Учебный процесс» → «Среднее профессиональное образование (колледж)» → «Практика (практическая подготовка)» → «Общая информация о практике»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/>
        <w:t>3.</w:t>
        <w:tab/>
        <w:t>Изучить программу практики в соответствии с направлением подготовки или специальности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/>
        <w:t>Вся информация о практике размещена на сайте Межрегионального юридического института: раздел «Учебный процесс» → «Среднее профессиональное образование (колледж)» → «Практика (практическая подготовка)» → «Программы практик»</w:t>
      </w:r>
    </w:p>
    <w:p>
      <w:pPr>
        <w:pStyle w:val="Style18"/>
        <w:spacing w:lineRule="auto" w:line="276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 w:before="0" w:after="0"/>
        <w:ind w:firstLine="709"/>
        <w:jc w:val="both"/>
        <w:rPr>
          <w:b/>
          <w:b/>
        </w:rPr>
      </w:pPr>
      <w:r>
        <w:rPr>
          <w:b/>
        </w:rPr>
        <w:t>Перед началом прохождения практики необходимо:</w:t>
      </w:r>
    </w:p>
    <w:p>
      <w:pPr>
        <w:pStyle w:val="Style18"/>
        <w:numPr>
          <w:ilvl w:val="0"/>
          <w:numId w:val="3"/>
        </w:numPr>
        <w:spacing w:lineRule="auto" w:line="276" w:before="0" w:after="0"/>
        <w:ind w:left="0" w:firstLine="709"/>
        <w:jc w:val="both"/>
        <w:rPr/>
      </w:pPr>
      <w:r>
        <w:rPr/>
        <w:t>Определиться с местом прохождения практики не позднее, чем за 3 месяца до начала практики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/>
        <w:t>Ознакомиться с ведомствами, в которых разрешено проходить практику в соответствии с профилем обучения, можно на сайте Межрегионального юридического института: раздел «Учебный процесс» → «Среднее профессиональное образование (колледж)» → «Практика (практическая подготовка)» → «Список ведомств, в соответствии с профилем обучения, для  прохождения практики»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/>
        <w:t>Ознакомиться с профильными организациями (ведомствами), с которыми заключены договоры на проведение практики, можно на сайте Межрегионального юридического института: раздел «Учебный процесс» → «Среднее профессиональное образование (колледж)» → «Практика (практическая подготовка)» → «Список ведомств, в соответствии с профилем обучения, для  прохождения практики»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lang w:bidi="ru-RU"/>
        </w:rPr>
        <w:t xml:space="preserve">В случае если прохождение практики планируется в организации (ведомстве), с которой Академией не заключен договор на проведение практики, то обучающийся должен предоставить </w:t>
      </w:r>
      <w:r>
        <w:rPr/>
        <w:t>руководителю учебно-производственной практики сектора практики и трудоустройства Межрегионального юридического института ФГБОУ ВО «СГЮА» согласительное письмо. Образец согласительного письма можно найти на сайте Межрегионального юридического института: раздел «Учебный процесс» → «Среднее профессиональное образование (колледж)» → «Практика (практическая подготовка)» → «Образцы документов»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/>
        <w:t xml:space="preserve"> </w:t>
      </w:r>
      <w:r>
        <w:rPr/>
        <w:t>Далее получить у руководителя учебно-производственной практики сектора практики и трудоустройства Межрегионального юридического института ФГБОУ ВО «СГЮА»</w:t>
      </w:r>
      <w:r>
        <w:rPr>
          <w:lang w:bidi="ru-RU"/>
        </w:rPr>
        <w:t xml:space="preserve"> индивидуальный договор на прохождение практики для его подписания в ведомстве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lang w:bidi="ru-RU"/>
        </w:rPr>
        <w:t xml:space="preserve">Не позднее, чем за 2 месяца до начала практики,  предоставить </w:t>
      </w:r>
      <w:r>
        <w:rPr/>
        <w:t>руководителю учебно-производственной практики сектора практики и трудоустройства Межрегионального юридического института ФГБОУ ВО «СГЮА» заявление и подписанный со стороны ведомства индивидуальный договор. Образец заявления можно найти на сайте Межрегионального юридического института: раздел «Учебный процесс» → «Среднее профессиональное образование (колледж)» → «Практика (практическая подготовка)» → «Образцы документов».</w:t>
      </w:r>
    </w:p>
    <w:p>
      <w:pPr>
        <w:pStyle w:val="Style18"/>
        <w:spacing w:lineRule="auto" w:line="276" w:before="0" w:after="0"/>
        <w:ind w:firstLine="709"/>
        <w:jc w:val="both"/>
        <w:rPr>
          <w:lang w:bidi="ru-RU"/>
        </w:rPr>
      </w:pPr>
      <w:r>
        <w:rPr/>
        <w:t>Подписанный между профильной организацией и Академией индивидуальный договор является основанием для прохождения практики и подготовки приказа о прохождении практики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/>
        <w:t>1.2. Распределение обучающихся на практику по ведомствам, с которыми заключены договоры на проведение практики, осуществляется руководителем учебно-производственной практики сектора практики и трудоустройства Межрегионального юридического института ФГБОУ ВО «СГЮА»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lang w:bidi="ru-RU"/>
        </w:rPr>
        <w:t xml:space="preserve">Не позднее, чем за 2 месяца до начала практики,  предоставить </w:t>
      </w:r>
      <w:r>
        <w:rPr/>
        <w:t>руководителю учебно-производственной практики сектора практики и трудоустройства Межрегионального юридического института ФГБОУ ВО «СГЮА» заявление о прохождении практики в ведомстве, согласно спискам распределения. Образец заявления можно найти на сайте Межрегионального юридического института: раздел «Учебный процесс» → «Среднее профессиональное образование (колледж)» → «Практика (практическая подготовка)» → «Образцы документов».</w:t>
      </w:r>
    </w:p>
    <w:p>
      <w:pPr>
        <w:pStyle w:val="Consplusnormal"/>
        <w:spacing w:lineRule="auto" w:line="276" w:before="0" w:after="0"/>
        <w:ind w:firstLine="709"/>
        <w:jc w:val="both"/>
        <w:rPr/>
      </w:pPr>
      <w:r>
        <w:rPr/>
      </w:r>
    </w:p>
    <w:p>
      <w:pPr>
        <w:pStyle w:val="Consplusnormal"/>
        <w:spacing w:lineRule="auto" w:line="276" w:before="0" w:after="0"/>
        <w:ind w:firstLine="709"/>
        <w:jc w:val="both"/>
        <w:rPr/>
      </w:pPr>
      <w:r>
        <w:rPr/>
        <w:t>2. Посетить организационное собрание и ознакомится с инструктажем   по прохождению практики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/>
        <w:t xml:space="preserve">2.1. Посетить организационное собрание, проводимое руководителем практики от Межрегионального юридического института ФГБОУ ВО «СГЮА» (преподавателем управления СПО)  и ознакомится с инструктажем   по прохождению практики. 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/>
        <w:t>2.2. Получить за 1 неделю до начала прохождения практики от руководителя практики от Межрегионального юридического института ФГБОУ ВО «СГЮА» (преподавателя управления СПО) утверждённые индивидуальные задания для прохождения практики и направление на практику.</w:t>
      </w:r>
    </w:p>
    <w:p>
      <w:pPr>
        <w:pStyle w:val="Consplusnormal"/>
        <w:spacing w:lineRule="auto" w:line="276" w:before="0" w:after="0"/>
        <w:ind w:firstLine="709"/>
        <w:jc w:val="both"/>
        <w:rPr/>
      </w:pPr>
      <w:r>
        <w:rPr/>
      </w:r>
    </w:p>
    <w:p>
      <w:pPr>
        <w:pStyle w:val="Consplusnormal"/>
        <w:spacing w:lineRule="auto" w:line="276" w:before="0" w:after="0"/>
        <w:ind w:firstLine="709"/>
        <w:jc w:val="both"/>
        <w:rPr/>
      </w:pPr>
      <w:r>
        <w:rPr/>
        <w:t>Информацию о руководителе практики от Межрегионального юридического института ФГБОУ ВО «СГЮА» (преподавателе управления СПО) можно получить у руководителя учебно-производственной практики сектора практики и трудоустройства Межрегионального юридического института ФГБОУ ВО «СГЮА»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Consplusnormal"/>
        <w:spacing w:lineRule="auto" w:line="276" w:before="0" w:after="0"/>
        <w:ind w:firstLine="709"/>
        <w:jc w:val="both"/>
        <w:rPr>
          <w:b/>
          <w:b/>
        </w:rPr>
      </w:pPr>
      <w:bookmarkStart w:id="0" w:name="bookmark2"/>
      <w:r>
        <w:rPr>
          <w:b/>
          <w:color w:val="000000"/>
          <w:lang w:bidi="ru-RU"/>
        </w:rPr>
        <w:t>В процессе прохождения практики необходимо:</w:t>
      </w:r>
      <w:bookmarkEnd w:id="0"/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jc w:val="both"/>
        <w:rPr>
          <w:lang w:bidi="ru-RU"/>
        </w:rPr>
      </w:pPr>
      <w:r>
        <w:rPr>
          <w:lang w:bidi="ru-RU"/>
        </w:rPr>
        <w:t xml:space="preserve">Своевременно прибыть к месту прохождения практики без опозданий и сообщить об этом руководителю практики от </w:t>
      </w:r>
      <w:r>
        <w:rPr/>
        <w:t>Межрегионального юридического института ФГБОУ ВО «СГЮА» (преподавателю управления СПО)</w:t>
      </w:r>
      <w:r>
        <w:rPr>
          <w:lang w:bidi="ru-RU"/>
        </w:rPr>
        <w:t>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jc w:val="both"/>
        <w:rPr>
          <w:lang w:bidi="ru-RU"/>
        </w:rPr>
      </w:pPr>
      <w:r>
        <w:rPr>
          <w:lang w:bidi="ru-RU"/>
        </w:rPr>
        <w:t xml:space="preserve">В первую неделю прохождения практики сообщить руководителю практики от </w:t>
      </w:r>
      <w:r>
        <w:rPr/>
        <w:t>Межрегионального юридического института ФГБОУ ВО «СГЮА» (преподавателю управления СПО)</w:t>
      </w:r>
      <w:r>
        <w:rPr>
          <w:lang w:bidi="ru-RU"/>
        </w:rPr>
        <w:t xml:space="preserve"> ФИО, должность и телефон руководителя практики от профильной организации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jc w:val="both"/>
        <w:rPr>
          <w:lang w:bidi="ru-RU"/>
        </w:rPr>
      </w:pPr>
      <w:r>
        <w:rPr>
          <w:lang w:bidi="ru-RU"/>
        </w:rPr>
        <w:t>Выполнять индивидуальные задания, предусмотренные программой практики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jc w:val="both"/>
        <w:rPr>
          <w:lang w:bidi="ru-RU"/>
        </w:rPr>
      </w:pPr>
      <w:r>
        <w:rPr>
          <w:lang w:bidi="ru-RU"/>
        </w:rPr>
        <w:t>Пройти инструктаж по ознакомлению с требованиями охраны труда, техники безопасности, пожарной безопасности, а также правилами внутреннего трудового распорядка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jc w:val="both"/>
        <w:rPr>
          <w:lang w:bidi="ru-RU"/>
        </w:rPr>
      </w:pPr>
      <w:r>
        <w:rPr>
          <w:lang w:bidi="ru-RU"/>
        </w:rPr>
        <w:t xml:space="preserve">Соблюдать указанные требования в период прохождения практики, </w:t>
      </w:r>
      <w:r>
        <w:rPr>
          <w:i/>
          <w:iCs/>
          <w:u w:val="single"/>
          <w:lang w:bidi="ru-RU"/>
        </w:rPr>
        <w:t xml:space="preserve">отразить факт прохождения инструктажа в отчетных документах </w:t>
      </w:r>
      <w:r>
        <w:rPr>
          <w:lang w:bidi="ru-RU"/>
        </w:rPr>
        <w:t>(отчете, дневнике, индивидуальном задании)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jc w:val="both"/>
        <w:rPr>
          <w:lang w:bidi="ru-RU"/>
        </w:rPr>
      </w:pPr>
      <w:r>
        <w:rPr>
          <w:lang w:bidi="ru-RU"/>
        </w:rPr>
        <w:t>Соблюдать специальные режимные и иные требования к организации работы по месту прохождения практики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lang w:bidi="ru-RU"/>
        </w:rPr>
        <w:t>Ежедневно вести записи в дневнике прохождения практики, отражая основные данные о проделанной работе (данные дневника должны совпадать с хронологией подготовленных документов)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lang w:bidi="ru-RU"/>
        </w:rPr>
        <w:t xml:space="preserve">Выполнять относящиеся к практике указания руководителя практики, как от </w:t>
      </w:r>
      <w:r>
        <w:rPr/>
        <w:t>Межрегионального юридического института ФГБОУ ВО «СГЮА» (преподавателя управления СПО)</w:t>
      </w:r>
      <w:r>
        <w:rPr>
          <w:lang w:bidi="ru-RU"/>
        </w:rPr>
        <w:t>, так и от профильной организации.</w:t>
      </w:r>
    </w:p>
    <w:p>
      <w:pPr>
        <w:pStyle w:val="Consplusnormal"/>
        <w:spacing w:lineRule="auto" w:line="276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Подготовить все необходимые документы: характеристика, дневник, отчет, индивидуальные задания, аттестационный лист, иные документы в соответствии с требованиями программы практики (проекты процессуальных документов, локальные нормативные акты организации и т.п.).</w:t>
      </w:r>
    </w:p>
    <w:p>
      <w:pPr>
        <w:pStyle w:val="Consplusnormal"/>
        <w:spacing w:lineRule="auto" w:line="276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276" w:before="0" w:after="0"/>
        <w:ind w:firstLine="709"/>
        <w:jc w:val="both"/>
        <w:rPr>
          <w:b/>
          <w:b/>
        </w:rPr>
      </w:pPr>
      <w:r>
        <w:rPr>
          <w:b/>
        </w:rPr>
        <w:t>В последний день прохождения практики необходимо:</w:t>
      </w:r>
    </w:p>
    <w:p>
      <w:pPr>
        <w:pStyle w:val="Consplusnormal"/>
        <w:tabs>
          <w:tab w:val="clear" w:pos="709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/>
        <w:t>-</w:t>
        <w:tab/>
        <w:t xml:space="preserve">Получить подписанную руководителем профильной организации или руководителем практики от профильной организации характеристику, </w:t>
      </w:r>
      <w:r>
        <w:rPr>
          <w:b/>
        </w:rPr>
        <w:t>заверенную печатью организации (при наличии гербовая печать)</w:t>
      </w:r>
      <w:r>
        <w:rPr/>
        <w:t>.</w:t>
      </w:r>
    </w:p>
    <w:p>
      <w:pPr>
        <w:pStyle w:val="Consplusnormal"/>
        <w:tabs>
          <w:tab w:val="clear" w:pos="709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/>
        <w:t>-</w:t>
        <w:tab/>
        <w:t>Подписать итоговые отчетные документы по практике у руководителя практики от профильной организации (дневник, индивидуальные задания, характеристика).</w:t>
      </w:r>
    </w:p>
    <w:p>
      <w:pPr>
        <w:pStyle w:val="Consplusnormal"/>
        <w:tabs>
          <w:tab w:val="clear" w:pos="709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/>
        <w:t>- Заверить у руководителя практики от профильной организации проекты процессуальных документов, выполненных в период прохождения практики (в случаях, когда составление таких документов предусмотрено программой практики, индивидуальным заданием).</w:t>
      </w:r>
    </w:p>
    <w:p>
      <w:pPr>
        <w:pStyle w:val="Consplusnormal"/>
        <w:tabs>
          <w:tab w:val="clear" w:pos="709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/>
      </w:r>
    </w:p>
    <w:p>
      <w:pPr>
        <w:pStyle w:val="Consplusnormal"/>
        <w:tabs>
          <w:tab w:val="clear" w:pos="709"/>
          <w:tab w:val="left" w:pos="1134" w:leader="none"/>
        </w:tabs>
        <w:spacing w:lineRule="auto" w:line="276" w:before="0" w:after="0"/>
        <w:ind w:firstLine="709"/>
        <w:jc w:val="both"/>
        <w:rPr>
          <w:b/>
          <w:b/>
        </w:rPr>
      </w:pPr>
      <w:r>
        <w:rPr>
          <w:b/>
        </w:rPr>
        <w:t>По окончании прохождения практики необходимо:</w:t>
      </w:r>
    </w:p>
    <w:p>
      <w:pPr>
        <w:pStyle w:val="Consplusnormal"/>
        <w:tabs>
          <w:tab w:val="clear" w:pos="709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/>
        <w:t>-</w:t>
        <w:tab/>
        <w:t xml:space="preserve">До начала защиты практики сдать на проверку все отчетные материалы руководителю практики </w:t>
      </w:r>
      <w:r>
        <w:rPr>
          <w:lang w:bidi="ru-RU"/>
        </w:rPr>
        <w:t xml:space="preserve">от </w:t>
      </w:r>
      <w:r>
        <w:rPr/>
        <w:t>Межрегионального юридического института ФГБОУ ВО «СГЮА» (преподавателю управления СПО)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Ознакомиться с расписанием защиты результатов практики и своевременно явиться на защиту результатов практики со всеми отчётными документами (отчёт, характеристика, аттестационный лист, индивидуальные задания, дневник, приложения).</w:t>
      </w:r>
    </w:p>
    <w:p>
      <w:pPr>
        <w:pStyle w:val="Consplusnormal"/>
        <w:tabs>
          <w:tab w:val="clear" w:pos="709"/>
          <w:tab w:val="left" w:pos="993" w:leader="none"/>
        </w:tabs>
        <w:spacing w:lineRule="auto" w:line="276"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Consplusnormal"/>
        <w:tabs>
          <w:tab w:val="clear" w:pos="709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>
          <w:i/>
        </w:rPr>
        <w:t xml:space="preserve">Результаты практики оцениваются на основании представленных документов, аттестационного листа, заполненного руководителем практики </w:t>
      </w:r>
      <w:r>
        <w:rPr>
          <w:i/>
          <w:lang w:bidi="ru-RU"/>
        </w:rPr>
        <w:t xml:space="preserve">от </w:t>
      </w:r>
      <w:r>
        <w:rPr>
          <w:i/>
        </w:rPr>
        <w:t>Межрегионального юридического института ФГБОУ ВО «СГЮА» (преподавателя управления СПО), а также ответов на вопросы членов комиссии по защите результатов практики.</w:t>
      </w:r>
    </w:p>
    <w:p>
      <w:pPr>
        <w:pStyle w:val="Consplusnormal"/>
        <w:tabs>
          <w:tab w:val="clear" w:pos="709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>
          <w:i/>
        </w:rPr>
        <w:t>По итогам защиты практики выставляется дифференцированный зачет</w:t>
      </w:r>
      <w:r>
        <w:rPr/>
        <w:t>.</w:t>
      </w:r>
    </w:p>
    <w:p>
      <w:pPr>
        <w:pStyle w:val="Consplusnormal"/>
        <w:tabs>
          <w:tab w:val="clear" w:pos="709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/>
      </w:r>
    </w:p>
    <w:p>
      <w:pPr>
        <w:pStyle w:val="Consplusnormal"/>
        <w:tabs>
          <w:tab w:val="clear" w:pos="709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/>
        <w:t>Защита практики обучающихся может быть организована не более двух раз. Каждая неявка обучающегося на защиту практики считается академической задолженностью.</w:t>
      </w:r>
    </w:p>
    <w:p>
      <w:pPr>
        <w:pStyle w:val="Consplusnormal"/>
        <w:tabs>
          <w:tab w:val="clear" w:pos="709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/>
      </w:r>
    </w:p>
    <w:p>
      <w:pPr>
        <w:pStyle w:val="Consplusnormal"/>
        <w:tabs>
          <w:tab w:val="clear" w:pos="709"/>
          <w:tab w:val="left" w:pos="993" w:leader="none"/>
        </w:tabs>
        <w:spacing w:lineRule="auto" w:line="276" w:before="0" w:after="0"/>
        <w:ind w:firstLine="709"/>
        <w:jc w:val="both"/>
        <w:rPr>
          <w:i/>
          <w:i/>
          <w:lang w:bidi="ru-RU"/>
        </w:rPr>
      </w:pPr>
      <w:r>
        <w:rPr>
          <w:i/>
          <w:lang w:bidi="ru-RU"/>
        </w:rPr>
        <w:t>Практика занимает особое место в формировании профессиональных навыков обучающихся, позволяя раскрыть их интеллектуальный и личностный потенциал. Полученные знания и навыки помогут при дальнейшем трудоустройстве, а место практики, возможно, станет местом Вашей работы!</w:t>
      </w:r>
    </w:p>
    <w:sectPr>
      <w:footerReference w:type="default" r:id="rId2"/>
      <w:type w:val="nextPage"/>
      <w:pgSz w:w="11906" w:h="16838"/>
      <w:pgMar w:left="1701" w:right="850" w:gutter="0" w:header="0" w:top="1134" w:footer="27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b/>
      <w:bCs/>
      <w:sz w:val="28"/>
      <w:szCs w:val="24"/>
      <w:lang w:val="en-US" w:bidi="ar-S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8:20:00Z</dcterms:created>
  <dc:creator>User</dc:creator>
  <dc:description/>
  <cp:keywords/>
  <dc:language>en-US</dc:language>
  <cp:lastModifiedBy>Натали</cp:lastModifiedBy>
  <cp:lastPrinted>2022-12-07T06:49:00Z</cp:lastPrinted>
  <dcterms:modified xsi:type="dcterms:W3CDTF">2025-02-09T08:08:00Z</dcterms:modified>
  <cp:revision>5</cp:revision>
  <dc:subject/>
  <dc:title/>
</cp:coreProperties>
</file>