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оведения первой повторной промежуточной аттестации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 Межрегионального юридического институт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специальности 40.02.01 Право и организация социального обеспечения </w:t>
      </w:r>
    </w:p>
    <w:p>
      <w:pPr>
        <w:pStyle w:val="Normal"/>
        <w:tabs>
          <w:tab w:val="clear" w:pos="708"/>
          <w:tab w:val="left" w:pos="6405" w:leader="none"/>
          <w:tab w:val="center" w:pos="7285" w:leader="none"/>
        </w:tabs>
        <w:spacing w:lineRule="auto" w:line="240" w:before="0" w:after="0"/>
        <w:jc w:val="center"/>
        <w:rPr/>
      </w:pPr>
      <w:r>
        <w:rPr/>
        <w:t>2 курс (срок обучения 1 год 10 месяцев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92"/>
        <w:gridCol w:w="4820"/>
        <w:gridCol w:w="1842"/>
        <w:gridCol w:w="368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подав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 /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, корпу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рганов и учреждений социальной защиты населения, органов  Пенсионного фонда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а С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ИСПОО 22-21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/3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проце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рее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К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ИСПОО22-21Ю, 22Ю, 23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/311</w:t>
            </w:r>
          </w:p>
        </w:tc>
      </w:tr>
    </w:tbl>
    <w:p>
      <w:pPr>
        <w:pStyle w:val="Normal"/>
        <w:tabs>
          <w:tab w:val="clear" w:pos="708"/>
          <w:tab w:val="left" w:pos="6405" w:leader="none"/>
          <w:tab w:val="center" w:pos="7285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  <w:tab w:val="center" w:pos="7285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оведения первой повторной промежуточн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хся Межрегионального юридического институ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специальности 40.02.01 Право и организация социального обеспечения </w:t>
      </w:r>
    </w:p>
    <w:p>
      <w:pPr>
        <w:pStyle w:val="Normal"/>
        <w:tabs>
          <w:tab w:val="clear" w:pos="708"/>
          <w:tab w:val="left" w:pos="6405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урс (срок обучения 2 года 10 месяцев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991"/>
        <w:gridCol w:w="3858"/>
        <w:gridCol w:w="2237"/>
        <w:gridCol w:w="4286"/>
        <w:gridCol w:w="18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подавател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 /груп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, корпуса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лов Н.В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ИСПОО21-2Ю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/спортзал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нина О.В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ИСПОО21-3Ю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ховская И.А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ИСПОО21-1Ю, 2Ю, 3Ю, 4Ю, 5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/218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ый процес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ховская И.А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ИСПОО21-1Ю, 2Ю, 3Ю, 4Ю, 5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/302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 дисциплине «Организация работы органов и учреждений социальной защиты населения, органов  Пенсионного фонда РФ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йкина Ю.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ИСПОО21-1Ю, 2Ю, 3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/303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йкина И.Ю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ИСПОО21-1Ю, 3Ю, 4Ю, 5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/305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процес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а С.С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ИСПОО21-1Ю, 2Ю, 3Ю, 4Ю, 5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/3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рганов и учреждений социальной защиты населения, органов  Пенсионного фонда Р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йкина Ю.А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ИСПОО21-1Ю, 2Ю, 3Ю, 4Ю, 5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/3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10:00Z</dcterms:created>
  <dc:creator>Щербакова Ольга</dc:creator>
  <dc:description/>
  <cp:keywords/>
  <dc:language>en-US</dc:language>
  <cp:lastModifiedBy>User</cp:lastModifiedBy>
  <cp:lastPrinted>2024-05-07T15:36:00Z</cp:lastPrinted>
  <dcterms:modified xsi:type="dcterms:W3CDTF">2024-05-10T06:36:00Z</dcterms:modified>
  <cp:revision>163</cp:revision>
  <dc:subject/>
  <dc:title/>
</cp:coreProperties>
</file>