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</w:t>
        <w:br/>
        <w:t>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</w:t>
        <w:br/>
        <w:t>ОБРАЗОВАТЕЛЬНОЕ УЧРЕЖДЕНИЕ ВЫСШЕГО ОБРАЗОВАНИЯ</w:t>
        <w:br/>
        <w:t>«САРАТОВСКАЯ ГОСУДАРСТВЕННАЯ ЮРИДИЧЕСКАЯ АКАДЕМИЯ»</w:t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ГБОУ ВО «СГЮ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екабря  2023 года № К-5/552</w:t>
            </w:r>
          </w:p>
        </w:tc>
      </w:tr>
    </w:tbl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НАУЧНОМ ОБЩЕСТВЕ ОБУЧАЮЩИХСЯ</w:t>
        <w:br/>
        <w:t>ФЕДЕРАЛЬНОГО ГОСУДАРСТВЕННОГО БЮДЖЕТНОГО</w:t>
        <w:br/>
        <w:t>ОБРАЗОВАТЕЛЬНОГО УЧРЕЖДЕНИЯ ВЫСШЕГО ОБРАЗОВАНИЯ</w:t>
        <w:br/>
        <w:t>«САРАТОВСКАЯ ГОСУДАРСТВЕННАЯ ЮРИДИЧЕСКАЯ АКАДЕМИЯ»</w:t>
      </w:r>
    </w:p>
    <w:p>
      <w:pPr>
        <w:pStyle w:val="1"/>
        <w:shd w:fill="auto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jc w:val="center"/>
        <w:rPr/>
      </w:pPr>
      <w:r>
        <w:rPr/>
      </w:r>
    </w:p>
    <w:p>
      <w:pPr>
        <w:pStyle w:val="1"/>
        <w:shd w:fill="auto" w:val="clear"/>
        <w:jc w:val="center"/>
        <w:rPr/>
      </w:pPr>
      <w:r>
        <w:rPr/>
      </w:r>
    </w:p>
    <w:p>
      <w:pPr>
        <w:pStyle w:val="1"/>
        <w:shd w:fill="auto" w:val="clear"/>
        <w:rPr/>
      </w:pPr>
      <w:r>
        <w:rPr/>
      </w:r>
    </w:p>
    <w:p>
      <w:pPr>
        <w:pStyle w:val="1"/>
        <w:shd w:fill="auto" w:val="clear"/>
        <w:jc w:val="center"/>
        <w:rPr/>
      </w:pPr>
      <w:r>
        <w:rPr/>
      </w:r>
    </w:p>
    <w:p>
      <w:pPr>
        <w:pStyle w:val="1"/>
        <w:shd w:fill="auto" w:val="clear"/>
        <w:jc w:val="center"/>
        <w:rPr>
          <w:b/>
          <w:b/>
        </w:rPr>
      </w:pPr>
      <w:r>
        <w:rPr/>
        <w:t xml:space="preserve">г. Саратов </w:t>
      </w:r>
      <w:r>
        <w:br w:type="page"/>
      </w:r>
    </w:p>
    <w:p>
      <w:pPr>
        <w:pStyle w:val="1"/>
        <w:shd w:fill="auto" w:val="clear"/>
        <w:jc w:val="center"/>
        <w:rPr/>
      </w:pPr>
      <w:r>
        <w:rPr>
          <w:b/>
        </w:rPr>
        <w:t>1. 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оложение о научном обществе обучающихся федерального государственного бюджетного образовательного учреждения высшего образования «Саратовская государственная юридическая академия» (далее – Положение) определяет структуру научного общества обучающихся, порядок организации его деятельности, требования к членам научного общества обучающихся, их правовой статус и иные вопросы, связанные с организацией деятельности научного общества обучающихся федерального государственного бюджетного образовательного учреждения высшего образования «Саратовская государственная юридическая академия» (далее – Академ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Научное общество обучающихся Академии (далее – НОО СГЮА) создается и функционирует при управлении подготовки и аттестации научно-педагогических кадров Академии (далее – управл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 своей деятельности НОО СГЮА руководству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9 декабря 2012 года № 273-ФЗ </w:t>
        <w:br/>
        <w:t xml:space="preserve">«Об образовании в Российской Федерации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3 августа 1996 года № 127-ФЗ «О науке </w:t>
        <w:br/>
        <w:t xml:space="preserve">и государственной научно-технической политике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11 августа 1995 года № 135-ФЗ </w:t>
        <w:br/>
        <w:t xml:space="preserve">«О благотворительной деятельности и добровольчестве (волонтерстве)»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Академ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ой воспитания обучающихся Академ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ложени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локальными нормативными актами Академ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НОО СГЮА и отделения НОО СГЮА могут иметь самостоятельные эмблемы (логотипы), утверждаемые Советом НОО СГЮА (далее – Совет) и соответствующие фирменному стилю НОО СГЮА в соответствии с руководством по использованию логотип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НОО СГЮА осуществляет свою деятельность на основе принципов добровольности, целенаправленности, открытости, системности, приоритета интересов и инициатив обучающих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Деятельность НОО СГЮА осуществляется в соответствии с ежегодным планом работы, утверждаемым Советом. Обязательным в деятельности отделений НОО СГЮА является составление ежегодного отчета о своей деятельности в конц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деятельности НОО СГЮ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сновной целью деятельности НОО СГЮА является формирование у обучающихся навыков научно-исследовательской, инновационно-проектной, научно-просветительской и организаторской деятельности для укрепления и развития научно-исследовательского потенциала Академ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Для достижения поставленной цели НОО СГЮА выполняет следующие задач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 привлечение обучающихся в науку на разных этапах обучения в Академ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сть научно-исследовательской работы на всех уровнях профессионального обра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наиболее талантливых и способных к научной работе обучающихс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реди обучающихся различных форм научного творчества </w:t>
        <w:br/>
        <w:t>в соответствии с принципом единства науки и практик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отивации к исследовательской работе и критическому мышл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ых навыков самостоятельной научно-исследовательской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омощи при подготовке к участию в научных конференциях </w:t>
        <w:br/>
        <w:t xml:space="preserve">и конкурсах научных работ, в получении научных грантов </w:t>
        <w:br/>
        <w:t>и других видах науч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информации среди обучающихся о проведении научных меропри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держки талантливых обучающихся в участии в научных мероприятиях различного уровн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кафедрами Академ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 различными обществами обучающихся других образовательных учреждений Российской Федерации, а также ближнего </w:t>
        <w:br/>
        <w:t>и дальнего зарубежья в области научно-исследовательск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Для реализации целей и задач НОО СГЮА инициирует проведение научных мероприятий в порядке, предусмотренном локальными нормативными актами Академ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Состав, структура и организация работы НОО СГЮ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Состав НОО СГЮА формируется исключительно из числа обучающихся Академии независимо от формы обучения, проявляющих интерес к научно-исследовательской работе и активно занимающихся научной деятельностью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ступления в НОО СГЮА обучающийся заполняет онлайн-форму регистрации на сайте Академии в подразделе «Научно-исследовательские объединения» раздела «Объединения обучающихся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НОО СГЮА включает председателя НОО СГЮА, заместителя председателя НОО СГЮА, председателей отделений НОО СГЮА, руководителей отделов НОО СГЮА, секретаря и других чл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редседатель НОО СГЮА избирается в порядке, предусмотренном локальными нормативными актами Академии. Срок полномочий председателя НОО СГЮА устанавливается при его избр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едседателя НОО СГЮА прекращ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стечением сро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бственному желанию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истематическое неисполнение обязанностей и (или) нарушение локальных нормативных актов Академии, в том числе настоящего Поло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предоставлением академического отпу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числением из Академии по любым основан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Заместитель председателя, председатели отделений, руководители отделов и секретарь избираются на заседании Совета. Полномочия заместителя председателя, председателей отделений, руководителей отделов и секретаря прекращ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бственному желанию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истематическое неисполнение обязанностей и (или) нарушение локальных нормативных актов Академии, в том числе настоящего Поло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предоставлением академического отпу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числением из Академии по любым основани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труктуру НОО СГЮА в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, являющийся руководящим органом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дразд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В состав Совета входя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и отделений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аспира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тделов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 Формой деятельности Совета являются заседания, которые созываются не реже двух раз в семестр </w:t>
      </w:r>
      <w:r>
        <w:rPr>
          <w:rFonts w:cs="Times New Roman" w:ascii="Times New Roman" w:hAnsi="Times New Roman"/>
          <w:sz w:val="28"/>
          <w:szCs w:val="28"/>
        </w:rPr>
        <w:t xml:space="preserve">и оформляются протоколом (Приложение), который подписывается председателем Совета и хранится в управлении. Заседания могут проходить очно или с использованием систем видео-конференц-связи (дистанционно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седание считается правомочным, если на нем присутствует не менее 2/3 членов Совета. Решения Совета принимаются открытым голосованием простым большинством голосов. При равенстве голосов решающим является голос председателя НОО СГЮ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В рамках своей деятельности Сов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и учреждает на заседании Совета отделы и иные подразделения, входящие в структуру НОО СГЮА, в соответствии с направлениями деятельности НОО СГЮА для достижения поставленной цели и реализации задач НОО 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кандидатуры заместителя председателя, руководителей отделов и секретаря НОО СГЮА и принимает решение о досрочном прекращении их полномоч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ные направления деятельности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лан работы НОО СГЮА на предстоящий календарный год и представляет его председателю НОО СГЮА на согласова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научно-организационную работу отделений НОО СГЮА, действующих на базе учебных структурных подраздел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частие обучающихся в научных мероприят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мероприятия, направленные на сохранение традиций научно-исследовательской деятельности Академии, содействует развитию научных школ Академ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документов, регламентирующих деятельность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вносит предложения по повышению качества научно-исследовательской работы обучающихс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ирование о научных мероприят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опросы о прекращении членства в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, не противоречащие настоящему По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 Отделения НОО СГЮА реализуют задачи НОО СГЮА на базе учебных структурных подразделений Академии и имеют наставников, осуществля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, предусмотренные Положением о порядке организации деятельности объединений обучающихся и поддержке инициативных проектов обучающихся в федеральном государственном бюджетном образовательном учреждении высшего образования «Саратовская государственная юридическая академ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9. В составе НОО СГЮА могут создаваться отделы по направлениям деятельности НОО СГЮА, а также иные подразделения, функции которых определяются Советом при их созд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Контроль деятельности НОО СГЮА осуществляет упра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лномочий (членства) по основаниям, предусмотренным абзацами пятым – седьмым пункта 3.2, абзацами третьим – пятым пунктов 3.3, 4.6, осуществляется по решению Совета на основании служебной записки начальника 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кращении полномочий председателя НОО СГЮА после рассмотрения на заседании Совета выносится на рассмотрение Конференции обучающихся Академии, которая принимает соответствующее решени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и обязанности членов НОО СГЮ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редседатель НОО СГЮА руководит деятельностью НОО СГЮА, в рамках кото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ет на заседаниях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контроль выполнения решений 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Совету кандидатуры своего заместителя, председателей отделений, руководителей отделов и секретаря НОО СГЮ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в управление план деятельности, программу развития НОО СГЮА и отчет о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огласование плана работы НОО СГЮА на предстоящий календарный год, представленного Сове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организацию перевыборов председателей отделений НОО СГЮА в соответствии с настоящим Полож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соответствии с законодательством Российской Федерации, уставом Академии, настоящим Положением и иными локальными нормативными актами Академ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Заместитель председателя НОО СГЮ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деятельность отделений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оручения председателя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тсутствия председателя НОО СГЮА реализует полномочия, предусмотренные настоящим Полож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Секретарь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ует членов Совета о дате, времени, месте проведения и повестке заседания Совета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протоколы заседаний Сове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оручения председателя НОО СГЮА и заместителя председателя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в рамках настоящего Полож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Члены НОО СГЮА имею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мероприятиях, проводимых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формировании отделов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деятельности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и замечания, касающиеся деятельности НОО 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результаты собственных научных исследований на научных мероприятиях различного уровня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ных Академией и иными организациями, органами или учреждения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вои научные работы для публикации в сборниках научных трудов по результатам научных мероприя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Члены НОО СГЮА обяза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устава Академии, локальных нормативных актов Академии, в том числе настоящего Поло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вести научно-исследовательскую работу по актуальным научным направления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научных мероприят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ешения руководства Академии, а также руководящих органов НОО СГЮ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престижа науки и усилению авторитета НОО СГЮ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 Членство в НОО СГЮА может быть прекращено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бственному желанию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истематическое неисполнение обязанностей и (или) нарушение локальных нормативных актов Академии, в том числе настоящего Поло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едоставлением академического отпу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числением из Академии по любым основания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1. Настоящее Положение, а также изменения и дополнения к нему утверждаются приказом ректора Академ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2. Настоящее Положение, а также изменения и дополнения к нему вступают в силу с даты их утверждения приказом ректора Акаде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Совета НОО СГЮ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                                                                                            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[текст] [текст] [текст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[текст] [текст] [текст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[текст] [текст] [текст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9:00Z</dcterms:created>
  <dc:creator>Новикова Анна Ивановна</dc:creator>
  <dc:description/>
  <cp:keywords/>
  <dc:language>en-US</dc:language>
  <cp:lastModifiedBy>Анастасия Афанасьева</cp:lastModifiedBy>
  <cp:lastPrinted>2023-12-29T09:10:00Z</cp:lastPrinted>
  <dcterms:modified xsi:type="dcterms:W3CDTF">2023-12-29T05:10:00Z</dcterms:modified>
  <cp:revision>68</cp:revision>
  <dc:subject/>
  <dc:title/>
</cp:coreProperties>
</file>