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мерная тематика курсовых работ по дисциплин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рганизация работы органов и учреждений социальной защиты населения, органов Пенсионного фонда Российской Федерации (ПФР)»</w:t>
      </w:r>
    </w:p>
    <w:p>
      <w:pPr>
        <w:pStyle w:val="Normal"/>
        <w:jc w:val="center"/>
        <w:rPr/>
      </w:pPr>
      <w:r>
        <w:rPr>
          <w:b/>
        </w:rPr>
        <w:t xml:space="preserve">для студентов 2 и 3 курса очной и заочной форм обучения </w:t>
        <w:br/>
        <w:t>по специальности 40.02.01 Право и организация социального обеспечения</w:t>
      </w:r>
    </w:p>
    <w:p>
      <w:pPr>
        <w:pStyle w:val="Normal"/>
        <w:jc w:val="center"/>
        <w:rPr/>
      </w:pPr>
      <w:r>
        <w:rPr>
          <w:b/>
        </w:rPr>
        <w:t>на 2023/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ы социальной защиты населения в Российской Федерации и организация их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Правовое положение источников финансирования социального обеспечения в РФ и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Система органов государственной власти в сфере управления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/>
        <w:t>Общее понятие и характеристика государственной системы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/>
        <w:t>Реализация прав граждан на обращение в органы социальной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Фонд пенсионного и социального страхования РФ как один из основных источников финансирования социального обеспечения в РФ: понятие, особенности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/>
        <w:t>Организация деятельности Фонда пенсионного и социального страхо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Фонд обязательного медицинского страхования РФ как один из основных источников финансирования социального обеспечения в РФ: понятие, особенности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собенности негосударственных пенсионных фондов в системе финансирования социальн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2" w:leader="none"/>
        </w:tabs>
        <w:ind w:left="0" w:firstLine="709"/>
        <w:jc w:val="both"/>
        <w:rPr/>
      </w:pPr>
      <w:r>
        <w:rPr/>
        <w:t xml:space="preserve">Министерство здравоохранения РФ: </w:t>
      </w:r>
      <w:r>
        <w:rPr>
          <w:iCs/>
        </w:rPr>
        <w:t>понятие, особенности и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Министерство труда и социальной защиты населения РФ как гарант реализации социальной политик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Федеральные органы исполнительной власти, подведомственные Министерству труда и социальной защиты РФ: понятие, полномочия, место в системе органов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/>
      </w:pPr>
      <w:r>
        <w:rPr/>
        <w:t xml:space="preserve">Правовое положение, функции  и структура </w:t>
      </w:r>
      <w:r>
        <w:rPr>
          <w:rStyle w:val="FontStyle30"/>
          <w:sz w:val="24"/>
          <w:szCs w:val="24"/>
        </w:rPr>
        <w:t>Федеральной службы по надзору в сфере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rStyle w:val="FontStyle30"/>
          <w:iCs/>
          <w:sz w:val="24"/>
          <w:szCs w:val="24"/>
        </w:rPr>
      </w:pPr>
      <w:r>
        <w:rPr/>
        <w:t xml:space="preserve">Правовое положение, функции  и структура </w:t>
      </w:r>
      <w:r>
        <w:rPr>
          <w:rStyle w:val="FontStyle30"/>
          <w:sz w:val="24"/>
          <w:szCs w:val="24"/>
        </w:rPr>
        <w:t>Федеральной службы по труду и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/>
      </w:pPr>
      <w:r>
        <w:rPr>
          <w:iCs/>
        </w:rPr>
        <w:t>Управления социальной защиты населе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Стационарные учреждения социального обслужива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Центры социального обслуживания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Комплексного центра социального обслужив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/>
        <w:t>Пенсионная реформа в Российской Федерации. Основные этап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/>
        <w:t>Многофункциональные центры: задачи, функции, структура, основные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Деятельность детских и молодежных организаций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Социальные приюты для детей и подростков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в области социальной защиты безраб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в области социальной защиты лиц без определенного места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в области социальной защиты с пожилыми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и учреждений в области социальной защиты с безнадзор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Центры социальной помощи семье и детям: задачи, функции, структура,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оль органов государственной власти в осуществлении социального обеспечен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Социальные гостиницы в структуре органов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/>
      </w:pPr>
      <w:r>
        <w:rPr>
          <w:iCs/>
        </w:rPr>
        <w:t>Функции общественных организаций инвалидов в области социальной поддержки лиц с ограниченными возмож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бщественные и благотворительные организации как учреждения социальной помощи лицам, оказавшимся в трудной жизнен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Всероссийского общества инвалидов: структура, функции, правовые основы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Характеристика работы органов социального обеспечения по поддержке семей, материнства, отцовства и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 социальной защиты населения с безнадзорными и беспризорными несовершеннолетними, основные задачи деятельности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органов, осуществляющих обеспечение граждан пособиями по безработице: понятие безработицы и занятости, меры оказания помощи безработным со стороны государствен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Бюро медико-социальной экспертизы как первичный уровень медико-социальной экспертизы: понятие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Государственные учреждения медико-социальн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Жизнеустройство детей-сирот как проблема современного общества (на примере социально-реабилитационного центра для несовершеннолет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Проблемы социализации детей-сирот в детском доме (на примере детского 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/>
        <w:t>Организация работы органов социальной защиты по медицинской реабилитации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Реабилитационные центры для детей-инвалидов: структура, цели, задачи, содержание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деятельности Домов-интернатов для престарелых и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/>
        <w:t>Организация работы органов социальной защиты по назначению и выплате пособий н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/>
      </w:pPr>
      <w:r>
        <w:rPr>
          <w:iCs/>
        </w:rPr>
        <w:t>Трудоустройство и профессиональное обучение инвалидов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социального обслуживания в условиях сельской местности (на примере органов социальной защиты на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Взаимодействие органов социального обеспечения с органами местного самоуправления, общественными организациями, предприятиями, учре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работы по предоставлению гражданам государственной социальной помощи на территории города 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Социальное обслуживание в стационарных учреждениях социального обслуживания. Стационарные учреждения социального обслуживания общего типа, психоневрологические, специа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2" w:leader="none"/>
        </w:tabs>
        <w:ind w:left="0" w:firstLine="709"/>
        <w:jc w:val="both"/>
        <w:rPr>
          <w:iCs/>
        </w:rPr>
      </w:pPr>
      <w:r>
        <w:rPr>
          <w:iCs/>
        </w:rPr>
        <w:t>Стационарные учреждения социального обслуживания для умственно-отсталых детей и детей с физическими недоста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Организация и содержание мест временного пребывания лиц без определенного места жительства и (или) детей, оставшихся без попечения родителей в России (по материалам средств массовой информации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тика курсовых работ рассмотрена и одобрена на заседании предметной (цикловой) комиссии профессиональных дисциплин 03 октября </w:t>
      </w:r>
      <w:r>
        <w:rPr>
          <w:b/>
          <w:i/>
          <w:color w:val="000000"/>
        </w:rPr>
        <w:t xml:space="preserve">2023 года </w:t>
        <w:br/>
        <w:t>(протокол № 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ПЦК              </w:t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143764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О.В. Галкин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7:00Z</dcterms:created>
  <dc:creator>Наталья</dc:creator>
  <dc:description/>
  <dc:language>en-US</dc:language>
  <cp:lastModifiedBy>User</cp:lastModifiedBy>
  <dcterms:modified xsi:type="dcterms:W3CDTF">2023-10-10T07:30:00Z</dcterms:modified>
  <cp:revision>3</cp:revision>
  <dc:subject/>
  <dc:title/>
</cp:coreProperties>
</file>