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График прохождения практик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7035</wp:posOffset>
                </wp:positionV>
                <wp:extent cx="8709660" cy="444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5296"/>
                              <w:gridCol w:w="1134"/>
                              <w:gridCol w:w="1134"/>
                              <w:gridCol w:w="326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/ специа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акт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прохождения прак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0.02.01 Право и организация социальн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рок обучения 2 года 10 месяце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-20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6.2023-28.06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0.02.01 Право и организация социальн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рок обучения 2 года 10 месяце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1-3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енная практика (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3.2023-19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0.02.01 Право и организация социальн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рок обучения 2 года 10 месяце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1-3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енная практика (преддипломна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4.2023-17.05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02.01 Право и организация социальн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рок обучения 1 год 10 месяце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 12, 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6.2023-28.06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02.01 Право и организация социальн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рок обучения 1 год 10 месяце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 22, 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енная практика (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3.2023-19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02.01 Право и организация социальн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рок обучения 1 год 10 месяце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 22, 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енная практика (преддипломна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4.2023-17.05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02.02 Правоохранительная деятельность (срок обучения 2 года 6 месяце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 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6.2023-21.06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02.02 Правоохранительная деятельность (срок обучения 2 года 6 месяце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 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6.2023-05.07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350pt;mso-wrap-distance-left:0pt;mso-wrap-distance-right:9pt;mso-wrap-distance-top:0pt;mso-wrap-distance-bottom:0pt;margin-top:13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5296"/>
                        <w:gridCol w:w="1134"/>
                        <w:gridCol w:w="1134"/>
                        <w:gridCol w:w="3260"/>
                        <w:gridCol w:w="2268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/ специа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практ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прохождения прак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0.02.01 Право и организация социального обеспеч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рок обучения 2 года 10 месяце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-20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6.2023-28.06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0.02.01 Право и организация социального обеспеч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рок обучения 2 года 10 месяце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1-3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енная практика (по профилю специальност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3.2023-19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0.02.01 Право и организация социального обеспеч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рок обучения 2 года 10 месяце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1-3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енная практика (преддипломна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4.2023-17.05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02.01 Право и организация социального обеспе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рок обучения 1 год 10 месяце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 12, 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6.2023-28.06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02.01 Право и организация социального обеспе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рок обучения 1 год 10 месяце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 22, 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енная практика (по профилю специальност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3.2023-19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02.01 Право и организация социального обеспе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рок обучения 1 год 10 месяце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 22, 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енная практика (преддипломна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4.2023-17.05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02.02 Правоохранительная деятельность (срок обучения 2 года 6 месяце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, 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6.2023-21.06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02.02 Правоохранительная деятельность (срок обучения 2 года 6 месяце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, 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6.2023-05.07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правление СПО Межрегионального юридического инст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22-2023 учебный год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6:00Z</dcterms:created>
  <dc:creator>Натали</dc:creator>
  <dc:description/>
  <cp:keywords/>
  <dc:language>en-US</dc:language>
  <cp:lastModifiedBy>User</cp:lastModifiedBy>
  <cp:lastPrinted>2023-01-22T17:38:00Z</cp:lastPrinted>
  <dcterms:modified xsi:type="dcterms:W3CDTF">2023-04-10T09:29:00Z</dcterms:modified>
  <cp:revision>3</cp:revision>
  <dc:subject/>
  <dc:title/>
</cp:coreProperties>
</file>