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Список ведомств (в соответствии с профилем обучения), </w:t>
      </w:r>
    </w:p>
    <w:p>
      <w:pPr>
        <w:pStyle w:val="Style14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в которых можно проходить практику </w:t>
      </w:r>
    </w:p>
    <w:p>
      <w:pPr>
        <w:pStyle w:val="Style14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i/>
        </w:rPr>
        <w:t>Организации для прохождения  учебной и производственной практики, с которыми заключены договоры на проведение практики:</w:t>
      </w:r>
    </w:p>
    <w:p>
      <w:pPr>
        <w:pStyle w:val="Style14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Специальность 40.02.01 Право и организация социального обеспечения (базовая подготовка)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тделение Cоциального фонда России по Саратовской обла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Государственное  казенное учреждение Саратовской области «Комитет социальной поддержки населения г. Саратова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Государственная инспекция труда в Саратовской обла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Государственное автономное учреждение Саратовской области «Многофункциональный центр предоставления государственных и муниципальных услуг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пециальность 40.02.02 Правоохранительная деятельность (базовая подготовка)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Cs/>
        </w:rPr>
      </w:pPr>
      <w:r>
        <w:rPr>
          <w:bCs/>
        </w:rPr>
        <w:t xml:space="preserve">Органы Министерства внутренних дел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Cs/>
        </w:rPr>
      </w:pPr>
      <w:r>
        <w:rPr>
          <w:bCs/>
        </w:rPr>
        <w:t>Органы прокуратур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Следственный комитет РФ (все субъекты Российской Федерации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Министерство юстиции РФ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  <w:i/>
        </w:rPr>
        <w:t>Организации для прохождения  учебной и производственной практик, с которыми Академией не заключены договоры на проведение практики:</w:t>
      </w:r>
    </w:p>
    <w:p>
      <w:pPr>
        <w:pStyle w:val="Style14"/>
        <w:spacing w:lineRule="auto" w:line="276" w:before="0" w:after="0"/>
        <w:ind w:firstLine="709"/>
        <w:jc w:val="both"/>
        <w:rPr>
          <w:u w:val="single"/>
        </w:rPr>
      </w:pPr>
      <w:r>
        <w:rPr>
          <w:i/>
          <w:u w:val="single"/>
        </w:rPr>
        <w:t>Специальность 40.02.01 Право и организация социального обеспечения (базовая подготовка)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Отделения Cоциального фонда России в регионах по месту жительств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Комитет социальной поддержки населения по месту жительств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Службы занятости населения по месту жительств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Государственные инспекции труда по месту жительств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Центры социального обслуживания по месту жительства обучающегос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Многофункциональный центр предоставления государственных и муниципальных услуг по месту жительства обучающегос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пециальность 40.02.02 Правоохранительная деятельность (базовая подготовка)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>
          <w:bCs/>
        </w:rPr>
      </w:pPr>
      <w:r>
        <w:rPr>
          <w:bCs/>
        </w:rPr>
        <w:t xml:space="preserve">Органы Министерства внутренних дел </w:t>
      </w:r>
      <w:r>
        <w:rPr/>
        <w:t>по месту жительства обучающего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>
          <w:bCs/>
        </w:rPr>
        <w:t xml:space="preserve">Органы прокуратуры </w:t>
      </w:r>
      <w:r>
        <w:rPr/>
        <w:t>по месту жительства обучающегос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Следственный комитет РФ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Министерство юстиции РФ по месту жительства обучающегос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Ознакомиться с профильными организациями (ведомствами), с которыми заключены договоры на проведение практики, можно на сайте Академи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76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5:00Z</dcterms:created>
  <dc:creator>Натали</dc:creator>
  <dc:description/>
  <dc:language>en-US</dc:language>
  <cp:lastModifiedBy>User</cp:lastModifiedBy>
  <dcterms:modified xsi:type="dcterms:W3CDTF">2023-01-23T06:45:00Z</dcterms:modified>
  <cp:revision>2</cp:revision>
  <dc:subject/>
  <dc:title/>
</cp:coreProperties>
</file>