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  <w:sz w:val="28"/>
        </w:rPr>
        <w:t>Памятка обучающемуся-практиканту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Данная памятка разработана для обучающихся, проходящих практику - учебную и производственную (по профилю специальности, преддипломную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Памятка содержит основные положения, которые должен выполнить обучающийся-практикант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1.</w:t>
        <w:tab/>
        <w:t>Обязательно присутствовать на организационном собрании по практике, которое проводит руководитель учебно-производственной практики сектора практики и трудоустройства Межрегионального юридического института ФГБОУ ВО «СГЮА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2.</w:t>
        <w:tab/>
        <w:t>В обязательном порядке ознакомиться с Положением о практической подготовке обучающихся федерального государственного бюджетного образовательного учреждения высшего образования «Саратовская государственная юридическая академия», которое размещено на сайте Академии в сети «Интернет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3.</w:t>
        <w:tab/>
        <w:t>Изучить программу практики в соответствии с направлением подготовки или специальности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Перед началом прохождения практики необходимо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/>
        <w:t>Определиться с местом прохождения практики не позднее, чем за 3 месяца до начала практик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Ознакомиться с ведомствами, в которых разрешено проходить практику в соответствии с профилем обучения, можно на официальном сайте Межрегионального юридического института ФГБОУ ВО «СГЮА» (</w:t>
      </w:r>
      <w:hyperlink r:id="rId2">
        <w:r>
          <w:rPr>
            <w:rStyle w:val="InternetLink"/>
          </w:rPr>
          <w:t>http://www.muissla.ru/</w:t>
        </w:r>
      </w:hyperlink>
      <w:r>
        <w:rPr/>
        <w:t>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Ознакомиться с профильными организациями (ведомствами), с которыми заключены договоры на проведение практики, можно на сайте Академии (</w:t>
      </w:r>
      <w:hyperlink r:id="rId3">
        <w:r>
          <w:rPr>
            <w:rStyle w:val="InternetLink"/>
          </w:rPr>
          <w:t>http://www.xn--80af5bzc.xn--p1ai/ru/kadrovye-partnery</w:t>
        </w:r>
      </w:hyperlink>
      <w:r>
        <w:rPr/>
        <w:t>)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lang w:bidi="ru-RU"/>
        </w:rPr>
        <w:t xml:space="preserve">В случае если прохождение практики планируется в организации (ведомстве), с которой Академией не заключен договор на проведение практики, то обучающийся должен предоставить </w:t>
      </w:r>
      <w:r>
        <w:rPr/>
        <w:t>руководителю учебно-производственной практики сектора практики и трудоустройства Межрегионального юридического института ФГБОУ ВО «СГЮА» согласительное письмо. Образец согласительного письма можно найти на сайте Межрегионального юридического института ФГБОУ ВО «СГЮА» (</w:t>
      </w:r>
      <w:hyperlink r:id="rId4">
        <w:r>
          <w:rPr>
            <w:rStyle w:val="InternetLink"/>
          </w:rPr>
          <w:t>http://www.muissla.ru/obrazcy-dokumentov/</w:t>
        </w:r>
      </w:hyperlink>
      <w:r>
        <w:rPr/>
        <w:t>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Далее получить у руководителя учебно-производственной практики сектора практики и трудоустройства Межрегионального юридического института ФГБОУ ВО «СГЮА»</w:t>
      </w:r>
      <w:r>
        <w:rPr>
          <w:lang w:bidi="ru-RU"/>
        </w:rPr>
        <w:t xml:space="preserve"> индивидуальный договор на прохождение практики для его подписания в ведомств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lang w:bidi="ru-RU"/>
        </w:rPr>
        <w:t xml:space="preserve">Не позднее, чем за 2 месяца до начала практики,  предоставить </w:t>
      </w:r>
      <w:r>
        <w:rPr/>
        <w:t>руководителю учебно-производственной практики сектора практики и трудоустройства Межрегионального юридического института ФГБОУ ВО «СГЮА» заявление и подписанный со стороны ведомства индивидуальный договор. Образец заявления можно найти на сайте Межрегионального юридического института ФГБОУ ВО «СГЮА» (</w:t>
      </w:r>
      <w:hyperlink r:id="rId5">
        <w:r>
          <w:rPr>
            <w:rStyle w:val="InternetLink"/>
          </w:rPr>
          <w:t>http://www.muissla.ru/obrazcy-dokumentov/</w:t>
        </w:r>
      </w:hyperlink>
      <w:r>
        <w:rPr/>
        <w:t>).</w:t>
      </w:r>
    </w:p>
    <w:p>
      <w:pPr>
        <w:pStyle w:val="Style18"/>
        <w:spacing w:lineRule="auto" w:line="276" w:before="0" w:after="0"/>
        <w:ind w:firstLine="709"/>
        <w:jc w:val="both"/>
        <w:rPr>
          <w:lang w:bidi="ru-RU"/>
        </w:rPr>
      </w:pPr>
      <w:r>
        <w:rPr/>
        <w:t>Подписанный между профильной организацией и Академией индивидуальный договор является основанием для прохождения практики и подготовки приказа о прохождении практик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1.2. Распределение обучающихся на практику по ведомствам, с которыми заключены договоры на проведение практики, осуществляется руководителем учебно-производственной практики сектора практики и трудоустройства Межрегионального юридического института ФГБОУ ВО «СГЮА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lang w:bidi="ru-RU"/>
        </w:rPr>
        <w:t xml:space="preserve">Не позднее, чем за 2 месяца до начала практики,  предоставить </w:t>
      </w:r>
      <w:r>
        <w:rPr/>
        <w:t>руководителю учебно-производственной практики сектора практики и трудоустройства Межрегионального юридического института ФГБОУ ВО «СГЮА» заявление о прохождении практики в ведомстве, согласно спискам распределения. Образец заявления можно найти на сайте Межрегионального юридического института ФГБОУ ВО «СГЮА» (</w:t>
      </w:r>
      <w:hyperlink r:id="rId6">
        <w:r>
          <w:rPr>
            <w:rStyle w:val="InternetLink"/>
          </w:rPr>
          <w:t>http://www.muissla.ru/obrazcy-dokumentov/</w:t>
        </w:r>
      </w:hyperlink>
      <w:r>
        <w:rPr/>
        <w:t>)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2. Посетить организационное собрание и ознакомится с инструктажем   по прохождению практик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2.1. Посетить организационное собрание, проводимое руководителем практики от Межрегионального юридического института ФГБОУ ВО «СГЮА» (преподавателем управления СПО)  и ознакомится с инструктажем   по прохождению практики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2.2. Получить за 1 неделю до начала прохождения практики от руководителя практики от Межрегионального юридического института ФГБОУ ВО «СГЮА» (преподавателя управления СПО) утверждённые индивидуальные задания для прохождения практики и направление на практику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Информацию о руководителе практики от Межрегионального юридического института ФГБОУ ВО «СГЮА» (преподавателе управления СПО) можно получить у руководителя учебно-производственной практики сектора практики и трудоустройства Межрегионального юридического института ФГБОУ ВО «СГЮА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 w:before="0" w:after="0"/>
        <w:ind w:firstLine="709"/>
        <w:jc w:val="both"/>
        <w:rPr>
          <w:b/>
          <w:b/>
        </w:rPr>
      </w:pPr>
      <w:bookmarkStart w:id="0" w:name="bookmark2"/>
      <w:r>
        <w:rPr>
          <w:b/>
          <w:color w:val="000000"/>
          <w:lang w:bidi="ru-RU"/>
        </w:rPr>
        <w:t>В процессе прохождения практики необходимо:</w:t>
      </w:r>
      <w:bookmarkEnd w:id="0"/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lang w:bidi="ru-RU"/>
        </w:rPr>
      </w:pPr>
      <w:r>
        <w:rPr>
          <w:lang w:bidi="ru-RU"/>
        </w:rPr>
        <w:t xml:space="preserve">Своевременно прибыть к месту прохождения практики без опозданий и сообщить об этом руководителю практики от </w:t>
      </w:r>
      <w:r>
        <w:rPr/>
        <w:t>Межрегионального юридического института ФГБОУ ВО «СГЮА» (преподавателю управления СПО)</w:t>
      </w:r>
      <w:r>
        <w:rPr>
          <w:lang w:bidi="ru-RU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lang w:bidi="ru-RU"/>
        </w:rPr>
      </w:pPr>
      <w:r>
        <w:rPr>
          <w:lang w:bidi="ru-RU"/>
        </w:rPr>
        <w:t xml:space="preserve">В первую неделю прохождения практики сообщить руководителю практики от </w:t>
      </w:r>
      <w:r>
        <w:rPr/>
        <w:t>Межрегионального юридического института ФГБОУ ВО «СГЮА» (преподавателю управления СПО)</w:t>
      </w:r>
      <w:r>
        <w:rPr>
          <w:lang w:bidi="ru-RU"/>
        </w:rPr>
        <w:t xml:space="preserve"> ФИО, должность и телефон руководителя практики от профильной организаци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lang w:bidi="ru-RU"/>
        </w:rPr>
      </w:pPr>
      <w:r>
        <w:rPr>
          <w:lang w:bidi="ru-RU"/>
        </w:rPr>
        <w:t>Выполнять индивидуальные задания, предусмотренные программой практик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lang w:bidi="ru-RU"/>
        </w:rPr>
      </w:pPr>
      <w:r>
        <w:rPr>
          <w:lang w:bidi="ru-RU"/>
        </w:rPr>
        <w:t>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lang w:bidi="ru-RU"/>
        </w:rPr>
      </w:pPr>
      <w:r>
        <w:rPr>
          <w:lang w:bidi="ru-RU"/>
        </w:rPr>
        <w:t xml:space="preserve">Соблюдать указанные требования в период прохождения практики, </w:t>
      </w:r>
      <w:r>
        <w:rPr>
          <w:i/>
          <w:iCs/>
          <w:u w:val="single"/>
          <w:lang w:bidi="ru-RU"/>
        </w:rPr>
        <w:t xml:space="preserve">отразить факт прохождения инструктажа в отчетных документах </w:t>
      </w:r>
      <w:r>
        <w:rPr>
          <w:lang w:bidi="ru-RU"/>
        </w:rPr>
        <w:t>(отчете, дневнике, индивидуальном задании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lang w:bidi="ru-RU"/>
        </w:rPr>
      </w:pPr>
      <w:r>
        <w:rPr>
          <w:lang w:bidi="ru-RU"/>
        </w:rPr>
        <w:t>Соблюдать специальные режимные и иные требования к организации работы по месту прохождения практик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lang w:bidi="ru-RU"/>
        </w:rPr>
        <w:t>Ежедневно вести записи в дневнике прохождения практики, отражая основные данные о проделанной работе (данные дневника должны совпадать с хронологией подготовленных документов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lang w:bidi="ru-RU"/>
        </w:rPr>
        <w:t xml:space="preserve">Выполнять относящиеся к практике указания руководителя практики, как от </w:t>
      </w:r>
      <w:r>
        <w:rPr/>
        <w:t>Межрегионального юридического института ФГБОУ ВО «СГЮА» (преподавателя управления СПО)</w:t>
      </w:r>
      <w:r>
        <w:rPr>
          <w:lang w:bidi="ru-RU"/>
        </w:rPr>
        <w:t>, так и от профильной организации.</w:t>
      </w:r>
    </w:p>
    <w:p>
      <w:pPr>
        <w:pStyle w:val="Consplusnormal"/>
        <w:spacing w:lineRule="auto" w:line="276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дготовить все необходимые документы: характеристика, дневник, отчет, индивидуальные задания, аттестационный лист, иные документы в соответствии с требованиями программы практики (проекты процессуальных документов, локальные нормативные акты организации и т.п.)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b/>
        </w:rPr>
        <w:t>Дневник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В течение всего периода практики практикант ежедневно производит записи в дневнике, обстоятельно отражая проделанную работу, в соответствии с индивидуальными заданиями, в том числе какие проекты документов составлялись. Каждая ежедневная запись в дневнике должна быть заверена подписью руководителя практики от организации и печатью для «пакетов» или штампом. При заполнении дневника практикант должен исходить из того, что полнота и своевременность записей о прохождении практики существенно облегчит составление письменного отчета по итогам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Записи должны отражать не только проведенную работу, но и самостоятельный анализ ее содержания и особенностей, отношения практиканта к спорным вопросам практики, встретившимися затруднениями в решении тех или иных вопросов. Заполняя дневник, практикант должен исходить из того, что полнота и своевременность записей о прохождении практики существенно облегчит составление письменного отчета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Дневник после последней записи заверяется подписью руководителя практики с расшифровкой Ф.И.О., должности, звания и печатью «для пакетов» или штампом.</w:t>
      </w:r>
    </w:p>
    <w:p>
      <w:pPr>
        <w:pStyle w:val="Consplusnormal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Отчёт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По окончании практики обучающийся на основании индивидуальных заданий, дневника и других материалов составляет отчет о работе, проведенной в период практики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Отчет должен отражать и обстоятельные выводы практиканта о проделанной работе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Объем отчета должен быть от 3 до 5 страниц машинописного текста, на стандартных листах белой бумаги формата А 4, в тестовом редакторе Word. Текст отчета должен быть расположен на одной стороне листа, шрифт Times New Roman, полуторным интервалом. Ширина поля: левое – 3 см, верхнее – 2 см, правое – 1 см, нижнее – 2 см. Нумерация страниц сквозная (номер располагается вверху страницы по центру листа)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Во введении указываются сроки прохождения практики, наименование организации, где обучающийся проходил практику, подразделение, выполняемая работа, руководитель практики от организации. Дается обоснование актуальности выбранной практики, формулируются цель и задачи, которые практикант ставит и решает в ходе выполнения отчета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 xml:space="preserve">Основная часть отчета по практике состоит из трех  разделов. 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 xml:space="preserve">В первом разделе дается краткая характеристика организации, цели и задачи организации, правила делопроизводства, принципы организации и основные направления деятельности, обязанности и функции основных структурных подразделений и должностных лиц, нормативные документы, регламентирующие деятельность организации. 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Во втором разделе содержится развернутая характеристика выполненной работы: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softHyphen/>
        <w:tab/>
        <w:t>содержание выполненной обучающимся работы при прохождении практики, какие виды деятельности выполнял практикант, какие трудности возникли у него при прохождении практики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softHyphen/>
        <w:tab/>
        <w:t>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softHyphen/>
        <w:tab/>
        <w:t>недостатки и упущения, имевшие место при прохождении практики, в чем конкретно они выражались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softHyphen/>
        <w:tab/>
        <w:t>выводы о том, в какой мере были достигнуты цели практики и выполнены задачи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softHyphen/>
        <w:tab/>
        <w:t>другие сведения, отражающие прохождение практики обучающимся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В третьем разделе отражаются результаты полученных первичных умений и навыков научно-исследовательской деятельности: анализ нормативно-правовых актов, юридической литературы, достижений отечественной и зарубежной науки в области правовых знаний и другой необходимой научной информации по вопросам, связанных с совершенствованием деятельности правоохранительных органов (например, по вопросам совершенствования управления деятельностью правоохранительных органов; совершенствования тактики и методики выявления нарушений законов и установления обстоятельств, им способствующих и т.п.)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В заключении подводятся итоги практики, отражаются полученные навыки и практические умения; степень выполнения программы практики; предложения, направленные на улучшение организации в проведении практики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Следует помнить, что отчёт по практике – это исследовательская работа, поэтому текст должен быть отредактирован и стиль изложения должен соответствовать общепринятым требованиям к текстам подобного характера. Так, при изложении материала в тексте не допускаются сокращения слов, вопросительные и восклицательные предложения, а также газетные клише, рекламные слоганы и т.п. Не рекомендуется использовать в тексте местоимения «я», «мною», словосочетание «в моей работе» и т.п. – лучше использовать нейтральные формы – «известно, что», «по мнению специалистов», «данная работа», «в настоящей работе» и т.д. В случае изложения собственной точки зрения рекомендуется использовать выражение «в результате исследования было выявлено, что …» и другие подобные фразы.</w:t>
      </w:r>
    </w:p>
    <w:p>
      <w:pPr>
        <w:pStyle w:val="Consplusnormal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Приложения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К отчету прилагаются документы, над которыми работал обучающийся, если размещение этих документов не составляет государственную тайну,  (если разработка документов предусмотрена  индивидуальными заданиями). К ним относятся: разработанные процессуальные документы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В случае предоставления проекта документа, выполненного с помощью технических средств, на нем должна быть соответствующая отметка сотрудника профильной организации о составлении документа обучающимся.</w:t>
      </w:r>
    </w:p>
    <w:p>
      <w:pPr>
        <w:pStyle w:val="Consplusnormal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Характеристика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По завершении практики руководителем практики от организации составляется подробная характеристика, которая содержит данные о выполнении обучающимся программы практики, об отношении практиканта к работе, об оценке его умений и навыков применять теоретические знания на практике или на той или иной работе, степень сформированных компетенций, стремления и профессиональные способности обучающегося, также характеристика может содержать краткую характеристику личных и деловых качеств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Характеристика подписывается руководителем организации (с указанием должности и звания), в которой она проводилась, заверяется печатью организации (ведомства)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 xml:space="preserve">Образцы </w:t>
      </w:r>
      <w:r>
        <w:rPr>
          <w:color w:val="000000"/>
          <w:lang w:bidi="ru-RU"/>
        </w:rPr>
        <w:t xml:space="preserve">документов (характеристика, дневник, отчет) </w:t>
      </w:r>
      <w:r>
        <w:rPr/>
        <w:t>можно найти на сайте Межрегионального юридического института ФГБОУ ВО «СГЮА» (</w:t>
      </w:r>
      <w:hyperlink r:id="rId7">
        <w:r>
          <w:rPr>
            <w:rStyle w:val="InternetLink"/>
          </w:rPr>
          <w:t>http://www.muissla.ru/obrazcy-dokumentov/</w:t>
        </w:r>
      </w:hyperlink>
      <w:r>
        <w:rPr/>
        <w:t>).</w:t>
      </w:r>
    </w:p>
    <w:p>
      <w:pPr>
        <w:pStyle w:val="Consplusnormal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В последний день прохождения практики необходимо: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-</w:t>
        <w:tab/>
        <w:t>Получить подписанную руководителем профильной организации или руководителем практики от профильной организации характеристику, заверенную печатью организации (при наличии гербовая печать)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-</w:t>
        <w:tab/>
        <w:t>Подписать итоговые отчетные документы по практике у руководителя практики от профильной организации (дневник, индивидуальные задания, характеристика)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По окончании прохождения практики необходимо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  <w:t>-</w:t>
        <w:tab/>
        <w:t xml:space="preserve">До начала защиты практики сдать на проверку все отчетные материалы руководителю практики </w:t>
      </w:r>
      <w:r>
        <w:rPr>
          <w:lang w:bidi="ru-RU"/>
        </w:rPr>
        <w:t xml:space="preserve">от </w:t>
      </w:r>
      <w:r>
        <w:rPr/>
        <w:t>Межрегионального юридического института ФГБОУ ВО «СГЮА» (преподавателю управления СПО)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  <w:t>- До начала защиты практики загрузить все отчетные материалы на образовательный портал Академии (</w:t>
      </w:r>
      <w:hyperlink r:id="rId8">
        <w:r>
          <w:rPr>
            <w:rStyle w:val="InternetLink"/>
          </w:rPr>
          <w:t>http://portal.ssla.ru/course/index.php?categoryid=282</w:t>
        </w:r>
      </w:hyperlink>
      <w:r>
        <w:rPr/>
        <w:t>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знакомиться с расписанием защиты результатов практики и своевременно явиться на защиту результатов практики со всеми отчётными документами (отчёт, характеристика, аттестационный лист, индивидуальные задания, дневник, приложения)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i/>
        </w:rPr>
        <w:t xml:space="preserve">Результаты практики оцениваются на основании представленных документов, аттестационного листа, заполненного руководителем практики </w:t>
      </w:r>
      <w:r>
        <w:rPr>
          <w:i/>
          <w:lang w:bidi="ru-RU"/>
        </w:rPr>
        <w:t xml:space="preserve">от </w:t>
      </w:r>
      <w:r>
        <w:rPr>
          <w:i/>
        </w:rPr>
        <w:t>Межрегионального юридического института ФГБОУ ВО «СГЮА» (преподавателя управления СПО), а также ответов на вопросы членов комиссии по защите результатов практики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i/>
        </w:rPr>
        <w:t>По итогам защиты практики выставляется дифференцированный зачет</w:t>
      </w:r>
      <w:r>
        <w:rPr/>
        <w:t>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  <w:t>Защита практики обучающихся может быть организована не более двух раз. Каждая неявка обучающегося на защиту практики считается академической задолженностью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>
          <w:i/>
          <w:i/>
          <w:lang w:bidi="ru-RU"/>
        </w:rPr>
      </w:pPr>
      <w:r>
        <w:rPr>
          <w:i/>
          <w:lang w:bidi="ru-RU"/>
        </w:rPr>
        <w:t>Практика занимает особое место в формировании профессиональных навыков обучающихся, позволяя раскрыть их интеллектуальный и личностный потенциал. Полученные знания и навыки помогут при дальнейшем трудоустройстве, а место практики, возможно, станет местом Вашей работы!</w:t>
      </w:r>
    </w:p>
    <w:sectPr>
      <w:footerReference w:type="default" r:id="rId9"/>
      <w:type w:val="nextPage"/>
      <w:pgSz w:w="11906" w:h="16838"/>
      <w:pgMar w:left="1701" w:right="850" w:gutter="0" w:header="0" w:top="1134" w:footer="2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issla.ru/" TargetMode="External"/><Relationship Id="rId3" Type="http://schemas.openxmlformats.org/officeDocument/2006/relationships/hyperlink" Target="http://www.xn--80af5bzc.xn--p1ai/ru/kadrovye-partnery" TargetMode="External"/><Relationship Id="rId4" Type="http://schemas.openxmlformats.org/officeDocument/2006/relationships/hyperlink" Target="http://www.muissla.ru/obrazcy-dokumentov/" TargetMode="External"/><Relationship Id="rId5" Type="http://schemas.openxmlformats.org/officeDocument/2006/relationships/hyperlink" Target="http://www.muissla.ru/obrazcy-dokumentov/" TargetMode="External"/><Relationship Id="rId6" Type="http://schemas.openxmlformats.org/officeDocument/2006/relationships/hyperlink" Target="http://www.muissla.ru/obrazcy-dokumentov/" TargetMode="External"/><Relationship Id="rId7" Type="http://schemas.openxmlformats.org/officeDocument/2006/relationships/hyperlink" Target="http://www.muissla.ru/obrazcy-dokumentov/" TargetMode="External"/><Relationship Id="rId8" Type="http://schemas.openxmlformats.org/officeDocument/2006/relationships/hyperlink" Target="http://portal.ssla.ru/course/index.php?categoryid=28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4:00Z</dcterms:created>
  <dc:creator>User</dc:creator>
  <dc:description/>
  <dc:language>en-US</dc:language>
  <cp:lastModifiedBy>User</cp:lastModifiedBy>
  <cp:lastPrinted>2022-12-07T06:49:00Z</cp:lastPrinted>
  <dcterms:modified xsi:type="dcterms:W3CDTF">2023-01-23T06:44:00Z</dcterms:modified>
  <cp:revision>2</cp:revision>
  <dc:subject/>
  <dc:title/>
</cp:coreProperties>
</file>