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>* письмо выполняется на бланке организации (ведомства) или заверяется его печатью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ФГБОУ ВО «СГЮА»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Ильг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Екатерина Владимировна!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/ведомств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)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,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и должность руководителя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)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_____________________________________________________________________________(указать)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огласно принять для прохождения___________________________ практики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  <w:tab/>
        <w:tab/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учебной/производственной)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_____________________________________________________ 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(ф.и.о. полностью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курса, ____ группы, специальности ___________________________________ Межрегионального юридическог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код и наименование специальност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а ФГБОУ «СГЮА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</w:t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едомства                                 __________________     </w:t>
        <w:tab/>
        <w:t>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(расшифровка должности, звания)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9:00Z</dcterms:created>
  <dc:creator>Praktika</dc:creator>
  <dc:description/>
  <dc:language>en-US</dc:language>
  <cp:lastModifiedBy>User</cp:lastModifiedBy>
  <dcterms:modified xsi:type="dcterms:W3CDTF">2023-01-23T06:39:00Z</dcterms:modified>
  <cp:revision>2</cp:revision>
  <dc:subject/>
  <dc:title/>
</cp:coreProperties>
</file>