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Межрегиональный юридический институт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 практи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учебная прак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ведомства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ые задания для проведения практики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(20___/ 20____ учебный год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Обучающийся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хождения практики с ____________ по 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т Межрегионального юридического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института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ru-RU"/>
        </w:rPr>
        <w:t xml:space="preserve">должность                                              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__________________   (ФИО)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обучающийся должен овладеть следующими компетенц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 xml:space="preserve">ОК 9. Ориентироваться в условиях постоянного изменения правовой баз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ОК 10. Соблюдать основы здорового образа жизни, требования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ОК 12. Проявлять нетерпимость к коррупционному по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softHyphen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softHyphen/>
        <w:t>ПК 1.6. Консультировать граждан и представителей юридических лиц по вопросам пенсионного обеспечения и социальной защит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./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ые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рные сроки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к месту прохождения практики, распределение по непосредственным руководителям практики, ознакомление с режимом работы и требованиями по прохождению практ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охраны труда, техники безопасности, пожарной безопасности, правилами внутреннего трудового распоряд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дня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знакомиться с целями, задачами, функциями, порядком образования, организацией работы и структурой органа социальной защиты насе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й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т Межрегионального юридического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  <w:t xml:space="preserve">(должность,  звание), ФИО              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__________________   (ФИО)</w:t>
        <w:tab/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b/>
          <w:b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8"/>
          <w:szCs w:val="28"/>
          <w:lang w:eastAsia="ru-RU"/>
        </w:rPr>
        <w:t xml:space="preserve">Руководитель практики  от профильной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8"/>
          <w:szCs w:val="28"/>
          <w:lang w:eastAsia="ru-RU"/>
        </w:rPr>
        <w:t>организации или ведомства                              __________________</w:t>
        <w:tab/>
        <w:t>ФИО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  <w:t xml:space="preserve">(должность,  звание)   , ФИО     </w:t>
        <w:tab/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Межрегиональный юридический институт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НЕВНИК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val="ru-RU"/>
        </w:rPr>
        <w:t>учебной</w:t>
      </w:r>
      <w:r>
        <w:rPr>
          <w:rFonts w:cs="Microsoft Sans Serif" w:ascii="Times New Roman" w:hAnsi="Times New Roman"/>
          <w:color w:val="000000"/>
          <w:sz w:val="28"/>
          <w:szCs w:val="28"/>
        </w:rPr>
        <w:t xml:space="preserve"> практики 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ind w:left="5103" w:hanging="0"/>
        <w:rPr/>
      </w:pPr>
      <w:r>
        <w:rPr/>
        <w:t>Выполнил: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670" w:leader="none"/>
                <w:tab w:val="left" w:pos="7938" w:leader="none"/>
                <w:tab w:val="left" w:pos="8364" w:leader="none"/>
              </w:tabs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йся ____ курса _____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4670" w:leader="none"/>
                <w:tab w:val="left" w:pos="7938" w:leader="none"/>
                <w:tab w:val="left" w:pos="8364" w:leader="none"/>
              </w:tabs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регионального юридического института по специальности 40.02.01 Право и организация социального обеспеч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364" w:leader="none"/>
              </w:tabs>
              <w:spacing w:before="0" w:after="0"/>
              <w:ind w:left="392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0" w:leader="none"/>
              </w:tabs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»__________20____ г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33" w:hanging="3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обучающегося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хождения практики _______________________________________________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уд общей юрисдикции, мировой суд)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профильной организации 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расшифровка должности, звания и ФИО полностью)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атов – 20___г.</w:t>
      </w:r>
      <w:r>
        <w:br w:type="page"/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держание дневника</w:t>
      </w:r>
    </w:p>
    <w:tbl>
      <w:tblPr>
        <w:tblW w:w="95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2"/>
        <w:gridCol w:w="5386"/>
        <w:gridCol w:w="2414"/>
      </w:tblGrid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ткое содержание выполненных раб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 месту прохождения практики – 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ведомства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непосредственным руководителям практики, ознакомление с режимом работы и требованиями по прохождению практик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Печать/штамп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для пакетов на каждом дне и подпись руководителя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Знакомство с требованиями охраны труда, техники безопасности, пожарной безопасности, правилами внутреннего трудового распоряд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Печать/штамп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рактики  от профиль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едомства                                                    __________________</w:t>
        <w:tab/>
        <w:tab/>
        <w:t xml:space="preserve">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звание), ФИ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учающегося ___ курса____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ппы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пециальности 40.02.01 Право и организация социального обеспечения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регионального юридического института ФГБОУ ВО «Саратовская государственная юридическая академия»</w:t>
      </w:r>
    </w:p>
    <w:p>
      <w:pPr>
        <w:pStyle w:val="Normal"/>
        <w:tabs>
          <w:tab w:val="clear" w:pos="708"/>
          <w:tab w:val="left" w:pos="4670" w:leader="none"/>
          <w:tab w:val="left" w:pos="7938" w:leader="none"/>
          <w:tab w:val="left" w:pos="8364" w:leader="none"/>
        </w:tabs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ванова Ивана Ивановича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 И.И. проходил </w:t>
      </w:r>
      <w:r>
        <w:rPr>
          <w:rFonts w:cs="Microsoft Sans Serif" w:ascii="Times New Roman" w:hAnsi="Times New Roman"/>
          <w:sz w:val="24"/>
          <w:szCs w:val="24"/>
        </w:rPr>
        <w:t xml:space="preserve">учебную практи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___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изации/ведомст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, должность, зван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_______ по 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ремя прохождения практики Иванов И.И. в полной мере достиг цели практики – 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закрепил знания, полученные в процессе освоения образовательной программы, а также получил знания, необходимые для решения профессиональных задач в правоприменительной</w:t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И.И. изучил нормативно-правовые документ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какие им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регулирующие организацию работы 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, знакомился со структур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изации/ведом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 целью деятельности, принципом распределения обязанностей и полномочий между сотрудникам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ремя прохождения </w:t>
      </w:r>
      <w:r>
        <w:rPr>
          <w:rFonts w:cs="Microsoft Sans Serif" w:ascii="Times New Roman" w:hAnsi="Times New Roman"/>
          <w:sz w:val="24"/>
          <w:szCs w:val="24"/>
        </w:rPr>
        <w:t xml:space="preserve">учебной 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____________________________________________________ 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изации/ведомства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 И.И. зарекомендовал себя исключительно с положительной стороны, добросовестно отнесся к прохождению практики, проявил ответственность, внимательность, дисциплинированность и серьезность. Выполнял все поручения руководителя. Пропусков за время практики не имел и подчинялся правилам внутреннего трудового распорядка. В общении с сотрудниками организации был вежлив и корректе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</w:t>
      </w:r>
      <w:r>
        <w:rPr>
          <w:rFonts w:cs="Microsoft Sans Serif" w:ascii="Times New Roman" w:hAnsi="Times New Roman"/>
          <w:sz w:val="24"/>
          <w:szCs w:val="24"/>
        </w:rPr>
        <w:t xml:space="preserve">учебной 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 в полном объеме, достиг планируемых результатов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 xml:space="preserve"> практики: сформировал общие и профессиональные компетенции для решения профессиональных задач в сфере правопримен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фильной организации               _____________________</w:t>
        <w:tab/>
        <w:t>ФИО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lineRule="atLeast" w:line="240" w:before="0" w:after="0"/>
        <w:ind w:left="-567" w:right="-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лжность, звание)                                                                                      (подпись, печать)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lineRule="atLeast" w:line="240" w:before="0" w:after="0"/>
        <w:ind w:left="-567" w:right="-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lineRule="atLeast" w:line="240" w:before="0" w:after="0"/>
        <w:ind w:left="-567" w:right="-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iCs/>
          <w:color w:val="1D1B11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Межрегиональный юридический институт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>
          <w:rFonts w:ascii="Times New Roman" w:hAnsi="Times New Roman" w:eastAsia="Microsoft Sans Serif" w:cs="Microsoft Sans Serif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bCs/>
          <w:sz w:val="28"/>
          <w:szCs w:val="28"/>
          <w:lang w:eastAsia="ru-RU"/>
        </w:rPr>
        <w:t>Вид практики</w:t>
      </w:r>
      <w:r>
        <w:rPr>
          <w:rFonts w:eastAsia="Microsoft Sans Serif" w:cs="Microsoft Sans Serif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8"/>
          <w:szCs w:val="28"/>
          <w:lang w:eastAsia="ru-RU"/>
        </w:rPr>
        <w:t xml:space="preserve">– учебная прак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  <w:lang w:eastAsia="ru-RU"/>
        </w:rPr>
        <w:t xml:space="preserve">Место прохождения практики </w:t>
      </w: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D1B11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1D1B11"/>
          <w:lang w:eastAsia="ru-RU"/>
        </w:rPr>
        <w:t>Наименование ведом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D1B11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B11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____ курса ___группы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го юридического института по специальности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02.01 Право и организация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еспечения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 20__ г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обучающегося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icrosoft Sans Serif" w:cs="Microsoft Sans Serif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icrosoft Sans Serif" w:cs="Microsoft Sans Serif"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icrosoft Sans Serif" w:cs="Microsoft Sans Serif"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icrosoft Sans Serif" w:cs="Microsoft Sans Serif"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Microsoft Sans Serif" w:cs="Microsoft Sans Serif"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  <w:t>Саратов – 20___ 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  <w:t>Объем отчета должен быть от 3 до 5 страниц машинописного текста, на стандартных листах белой бумаги формата А 4, в тестовом редакторе Word. Текст отчета должен быть расположен на одной стороне листа, шрифт Times New Roman, полуторным интервалом. Ширина поля: левое – 3 см, верхнее – 2 см, правое – 1 см, нижнее – 2 см. Нумерация страниц сквозная (номер располагается вверху страницы по центру лист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i/>
          <w:i/>
          <w:color w:val="000000"/>
          <w:sz w:val="28"/>
          <w:szCs w:val="28"/>
        </w:rPr>
      </w:pPr>
      <w:r>
        <w:rPr>
          <w:rFonts w:cs="Microsoft Sans Serif" w:ascii="Times New Roman" w:hAnsi="Times New Roman"/>
          <w:i/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о введении указываются сроки прохождения практики, наименование организации, где обучающийся проходил практику, подразделение, выполняемая работа, руководитель практики от организации, формулируются цель и задачи прак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i/>
          <w:color w:val="000000"/>
          <w:sz w:val="28"/>
          <w:szCs w:val="28"/>
        </w:rPr>
        <w:t>Основная часть отчета</w:t>
      </w:r>
      <w:r>
        <w:rPr>
          <w:rFonts w:cs="Microsoft Sans Serif" w:ascii="Times New Roman" w:hAnsi="Times New Roman"/>
          <w:color w:val="000000"/>
          <w:sz w:val="28"/>
          <w:szCs w:val="28"/>
        </w:rPr>
        <w:t xml:space="preserve"> по практике состоит из двух разделов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 xml:space="preserve">В первом разделе дается краткая характеристика организации, цели и задачи организации, правила делопроизводства, принципы организации и основные направления деятельности, обязанности и функции основных структурных подразделений и должностных лиц, нормативные документы, регламентирующие деятельность организац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ется работа по прохождению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о втором разделе содержится развернутая характеристика выполненной работ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содержание выполненной обучающимся работы при прохождении практики, какие виды деятельности выполнял практикант, какие трудности возникли у него при прохождении практик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недостатки и упущения, имевшие место при прохождении практики, в чем конкретно они выражались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ыводы о том, в какой мере были достигнуты цели практики и выполнены задач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другие сведения, отражающие прохождение практики обучающим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i/>
          <w:color w:val="000000"/>
          <w:sz w:val="28"/>
          <w:szCs w:val="28"/>
        </w:rPr>
        <w:t>Заключение.</w:t>
      </w:r>
      <w:r>
        <w:rPr>
          <w:rFonts w:cs="Microsoft Sans Serif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 заключении подводятся итоги практики, отражаются полученные навыки и практические умения, освоенные компетенции в соответствии с учебным планом; степень выполнения программы практики; предложения, направленные на улучшение организации в проведении практики</w:t>
      </w:r>
      <w:r>
        <w:rPr>
          <w:rFonts w:eastAsia="MS Mincho;MS Gothic" w:cs="Times New Roman" w:ascii="Times New Roman" w:hAnsi="Times New Roman"/>
          <w:color w:val="1D1B11"/>
          <w:sz w:val="28"/>
          <w:szCs w:val="28"/>
          <w:lang w:eastAsia="ru-RU"/>
        </w:rPr>
        <w:t>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имер: 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учебной практики были приобретены следующие общие и профессиональные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10. Соблюдать основы здорового образа жизни, требования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12. Проявлять нетерпимость к коррупционному по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Таким образом, цель прохождения учебной практики достигнута, поставленные задачи решены, программа учебной практики освоена полность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прохождения </w:t>
      </w:r>
      <w:r>
        <w:rPr>
          <w:rFonts w:cs="Microsoft Sans Serif" w:ascii="Times New Roman" w:hAnsi="Times New Roman"/>
          <w:sz w:val="28"/>
          <w:szCs w:val="28"/>
        </w:rPr>
        <w:t xml:space="preserve">учебной практ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и закреплены полученные в процессе освоения образовательной программы знания, необходимые для </w:t>
      </w:r>
      <w:r>
        <w:rPr>
          <w:rFonts w:eastAsia="Microsoft Sans Serif" w:cs="Times New Roman" w:ascii="Times New Roman" w:hAnsi="Times New Roman"/>
          <w:sz w:val="28"/>
          <w:szCs w:val="28"/>
        </w:rPr>
        <w:t>решения профессиональных задач в правоприменительн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"/>
        <w:gridCol w:w="1083"/>
        <w:gridCol w:w="5156"/>
        <w:gridCol w:w="1949"/>
        <w:gridCol w:w="2302"/>
      </w:tblGrid>
      <w:tr>
        <w:trPr/>
        <w:tc>
          <w:tcPr>
            <w:tcW w:w="4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ОННЫЙ ЛИСТ ПО УЧЕБНОЙ ПРАКТИ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 ___ курса ____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 40.02.01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юридического инстит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Саратовская государственная юридическая академ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ИО обучающего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6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Компетенции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Результаты обучения при прохождении практики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к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мпетенции, включающие в себя способность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очного средств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Оценк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отлично, хорошо, удовлетворительно, неудовлетворительно)</w:t>
            </w:r>
          </w:p>
        </w:tc>
      </w:tr>
      <w:tr>
        <w:trPr>
          <w:trHeight w:val="32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1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94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117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евник, отчет о прохождении практики, индивидуальное задание, характеристика, собеседование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2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3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4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5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6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-7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условиях постоянного изменения правовой базы. </w:t>
            </w:r>
          </w:p>
          <w:p>
            <w:pPr>
              <w:pStyle w:val="22"/>
              <w:shd w:fill="auto" w:val="clear"/>
              <w:spacing w:lineRule="auto" w:line="240"/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основы здорового образа жизни, требования охраны труда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нетерпимость к коррупционному поведению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К 1.1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К 1.2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существлять прием граждан по вопросам пенсионного обеспечения и социальной защиты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К 1.3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К 1.4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К 1.5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К 1.6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Итоговая оце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_____»_______________________20____ г.</w:t>
      </w:r>
    </w:p>
    <w:p>
      <w:pPr>
        <w:pStyle w:val="Normal"/>
        <w:suppressAutoHyphens w:val="true"/>
        <w:ind w:left="-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уководитель практики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Межрегиональног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ого институт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color w:val="1D1B11"/>
          <w:lang w:eastAsia="ru-RU"/>
        </w:rPr>
        <w:t>(должность,  звание), ФИО</w:t>
      </w: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__________________   (ФИО)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ind w:hanging="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6:00Z</dcterms:created>
  <dc:creator>Svetlana</dc:creator>
  <dc:description/>
  <dc:language>en-US</dc:language>
  <cp:lastModifiedBy>User</cp:lastModifiedBy>
  <dcterms:modified xsi:type="dcterms:W3CDTF">2023-01-23T06:46:00Z</dcterms:modified>
  <cp:revision>2</cp:revision>
  <dc:subject/>
  <dc:title/>
</cp:coreProperties>
</file>