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едомства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е задания для проведения практик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(20___/ 20____ учебный год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бучающийся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хождения практики с ____________ по 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должность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практики (по профилю специальности) обучающийся должен овладеть следующими компетен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Ориентироваться в условиях постоянного изменения правовой б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2. Проявлять нетерпимость к коррупционному п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Выявлять лиц, нуждающихся в социальной защите, и осуществлять их учет, используя информационно-компьютерные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и координировать социальную работу с отдельными лицами, категор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./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ы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рн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н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иться с целями, задачами, функциями, порядком образования, организацией работы и структурой органа социальной защиты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, ФИО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 xml:space="preserve">Руководитель практики  от профильной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организации или ведомства                              __________________</w:t>
        <w:tab/>
        <w:t>ФИ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   , ФИО     </w:t>
        <w:tab/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НЕВНИК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val="ru-RU"/>
        </w:rPr>
        <w:t>производственной практики (по профилю специальности)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ind w:left="5103" w:hanging="0"/>
        <w:rPr/>
      </w:pPr>
      <w:r>
        <w:rPr/>
        <w:t>Выполнил: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ся ____ курса _____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регионального юридического института по специальности 40.02.01 Право и организация социального обеспеч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64" w:leader="none"/>
              </w:tabs>
              <w:spacing w:before="0" w:after="0"/>
              <w:ind w:left="392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__________20____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обучающегося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хождения практики _______________________________________________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д общей юрисдикции, мировой суд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профильной организации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расшифровка должности, звания и ФИО полностью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 – 20___г.</w:t>
      </w:r>
      <w:r>
        <w:br w:type="page"/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дневника</w:t>
      </w:r>
    </w:p>
    <w:tbl>
      <w:tblPr>
        <w:tblW w:w="95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2"/>
        <w:gridCol w:w="5386"/>
        <w:gridCol w:w="2414"/>
      </w:tblGrid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выполнен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прохождения практики – 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ведомства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 на каждом дне и подпись руководителя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от профи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едомства                                                    __________________</w:t>
        <w:tab/>
        <w:tab/>
        <w:t xml:space="preserve">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звание), ФИ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учающегося ___ курса____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ы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и 40.02.01 Право и организация социального обеспечения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егионального юридического института ФГБОУ ВО 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4670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проходил </w:t>
      </w:r>
      <w:r>
        <w:rPr>
          <w:rFonts w:cs="Microsoft Sans Serif" w:ascii="Times New Roman" w:hAnsi="Times New Roman"/>
          <w:sz w:val="24"/>
          <w:szCs w:val="24"/>
        </w:rPr>
        <w:t xml:space="preserve">производственную практику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, должность, з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 по 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практики Иванов И.И. в полной мере достиг цели практики –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закрепил знания, полученные в процессе освоения образовательной программы, а также получил знания, необходимые для решения профессиональных задач в правоприменительной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И. изучил нормативно-правовые докумен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какие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егулирующие организацию работы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, знакомился со структур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</w:t>
      </w:r>
      <w:r>
        <w:rPr>
          <w:rFonts w:cs="Microsoft Sans Serif" w:ascii="Times New Roman" w:hAnsi="Times New Roman"/>
          <w:sz w:val="24"/>
          <w:szCs w:val="24"/>
        </w:rPr>
        <w:t xml:space="preserve">производственной практики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Microsoft Sans Serif" w:ascii="Times New Roman" w:hAnsi="Times New Roman"/>
          <w:sz w:val="24"/>
          <w:szCs w:val="24"/>
        </w:rPr>
        <w:t xml:space="preserve">производственной практики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в полном объеме, достиг планируемых результатов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 организации               _____________________</w:t>
        <w:tab/>
        <w:t>ФИО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звание)  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eastAsia="Microsoft Sans Serif" w:cs="Microsoft Sans Serif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Cs/>
          <w:sz w:val="28"/>
          <w:szCs w:val="28"/>
          <w:lang w:eastAsia="ru-RU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  <w:lang w:eastAsia="ru-RU"/>
        </w:rPr>
        <w:t>–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1D1B11"/>
          <w:lang w:eastAsia="ru-RU"/>
        </w:rPr>
        <w:t>Наименование ведом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 курса ___группы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го юридического института по специальности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02.01 Право и организац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20__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обучающегос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Саратов – 20___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i/>
          <w:i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Основная часть отчета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по практике состоит из двух раздел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тором разделе содержится развернутая характеристика выполнен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были достигнуты цели практики и выполнены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другие сведения, отражающие прохождение практики обучающим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Заключение.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</w:t>
      </w:r>
      <w:r>
        <w:rPr>
          <w:rFonts w:eastAsia="MS Mincho;MS Gothic" w:cs="Times New Roman" w:ascii="Times New Roman" w:hAnsi="Times New Roman"/>
          <w:color w:val="1D1B11"/>
          <w:sz w:val="28"/>
          <w:szCs w:val="28"/>
          <w:lang w:eastAsia="ru-RU"/>
        </w:rPr>
        <w:t>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мер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производственной практики (по профилю специальности) были приобретены следующие общие и профессиональные компет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2. Проявлять нетерпимость к коррупцион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производственной практики (по профилю специальности) достигнута, поставленные задачи решены, программа производственной практики (по профилю специальности)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производственной практики (по профилю специальност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"/>
        <w:gridCol w:w="1083"/>
        <w:gridCol w:w="5156"/>
        <w:gridCol w:w="1949"/>
        <w:gridCol w:w="230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ОННЫЙ 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ой практики (по профилю специальност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___ курса ____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юридического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аратовская государственная юридическая академ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ИО обучающего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Компетенции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езультаты обучения при прохождении практики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к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очного средств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4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17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ик, отчет о прохождении практики, индивидуальное задание, характеристика, собеседование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3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4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5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6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7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- 8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постоянного изменения правовой базы. </w:t>
            </w:r>
          </w:p>
          <w:p>
            <w:pPr>
              <w:pStyle w:val="22"/>
              <w:shd w:fill="auto" w:val="clear"/>
              <w:spacing w:lineRule="auto" w:line="240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основы здорового образа жизни, требования охраны труда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нетерпимость к коррупционному поведению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Итоговая 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_____»_______________________20____ г.</w:t>
      </w:r>
    </w:p>
    <w:p>
      <w:pPr>
        <w:pStyle w:val="Normal"/>
        <w:suppressAutoHyphens w:val="true"/>
        <w:ind w:left="-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итель практик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Межрегиональн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ого институ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color w:val="1D1B11"/>
          <w:lang w:eastAsia="ru-RU"/>
        </w:rPr>
        <w:t>(должность,  звание), ФИО</w:t>
      </w: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7:00Z</dcterms:created>
  <dc:creator>Svetlana</dc:creator>
  <dc:description/>
  <dc:language>en-US</dc:language>
  <cp:lastModifiedBy>User</cp:lastModifiedBy>
  <dcterms:modified xsi:type="dcterms:W3CDTF">2023-01-23T06:47:00Z</dcterms:modified>
  <cp:revision>2</cp:revision>
  <dc:subject/>
  <dc:title/>
</cp:coreProperties>
</file>