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аратовская государственная юридическая академ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региональный юридический институ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е темы дипломных рабо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выпускников по специа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0.02.01 Право и организация социального обеспечения 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/202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 xml:space="preserve"> учебный год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Фонда пенсионного и социального страхования Российской Федерации: порядок его создания, функции и полномочия.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ой статус органов социальной защиты населения в Российской Федерации.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нд обязательного медицинского страхования Российской Федерации как один из источников финансирования социального обеспечения в Российской Федерации.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правовые аспекты функционирования детских домов семейного типа в Российской Федерации.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бщественные и благотворительные организации как учреждения социальной помощи лицам, оказавшимся в трудной жизненной ситуац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гарантии многодетным семьям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ая защита пенсионных прав: проблемы теории и практик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 о социальных правах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о-правовая природа социальных пра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социальное обеспечение – конституционное правомочие лично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ые основы социального обеспечения населения в РФ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 как источник права на социальное обеспечени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Ф как гарант защиты нарушенного права на социальное обеспечени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ые основы социальной политики РФ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в законодательстве о социальном обеспечении положений Конституции РФ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ое право граждан РФ на социальное обеспечени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циально-экономические права и свободы человека и гражданина, механизмы их реализац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защиты социальных прав в судебном порядке Конституционным Судом в РФ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защита социальных прав: конституционно-правовые аспек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ьготы как особая категория в системе социального обесп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обия как вид социального обеспечения 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размер оплаты труда как одна из государственных гарантий в социальной сфе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правового регулирования занятости населения в Российской Федерац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назначения и выплаты страховых пенсий по старости в Российской Федера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сударственная социальная помощь: виды, ее формы и категории обеспечиваемых лиц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равовое положение судей РФ как специальных субъектов социальной защиты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shd w:fill="FFFFFF" w:val="clear"/>
        </w:rPr>
        <w:t xml:space="preserve">Пособия в системе социального обеспечения, их виды, классификация и </w:t>
      </w:r>
      <w:r>
        <w:rPr>
          <w:sz w:val="28"/>
          <w:szCs w:val="28"/>
        </w:rPr>
        <w:t>проблемы защиты интересов граждан, обеспечиваемых пособиям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енсии: проблемы реализации положений законодательства о социальной пенсии на практике, возможные пути их реш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аспекты пенсионного страхования граждан на современном этапе развития законодательства в РФ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вопросы организации работы внебюджетных фондов в Российской Федерац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органов социальной защиты населения по реализации современной государственной социальной политики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 xml:space="preserve">Подсудность по делам, связанным с социальным обеспечением, и ее влияние на современную судебную практику. 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 xml:space="preserve">Судебные гарантии прав человека и гражданина на социальное обеспечение. 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 xml:space="preserve">Прокурор как субъект отдельных категорий дел, связанных с социальным обеспечением. 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едставителя по делам, связанным с социальным обеспечением: практические проблемы и пути их реш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правонарушений в сфере социального обеспеч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ность как социально-психологическое явлени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циальной адаптации детей с нарушениями интелле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сс и стрессоустойчивость в деятельности социального работника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дебная власть в гражданском судопроизводстве по делам, связанным с социальным обеспечением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гражданских процессуальных правоотношений и ее влияние на судебную практику по делам, связанным с социальным обеспечением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проблемы определения правового статуса участников гражданского процесса по делам, связанным с социальным обеспечением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Судебное разбирательство – процессуальная функция гражданского судопроизводства по делам, связанным с социальным обеспечением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дебные постановления по делам, связанным с социальным обеспечением: понятие, правовая форма, порядок принятия и последствия его нарушения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судебных решений по гражданским делам, связанным с социальным обеспечением. 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ковые средства защиты субъективных прав по делам, связанным с социальным обеспечением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Необходимость принудительного исполнения судебных актов по делам, связанным с социальным обеспечением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колледжа с ОВЗ и инвалидностью как целевая группа социального обеспеч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остковидного психологического сопровождения клиентов в социально-правовой организации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ковидный синдром персонала социально-правовой организации: влияние на личностные и профессиональные качества специалисто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 социально-правового обслуживания молодого специалиста с ОВЗ и инвалидность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казания социально-правовых услуг в отношении мигрантов.</w:t>
      </w:r>
    </w:p>
    <w:p>
      <w:pPr>
        <w:pStyle w:val="Style18"/>
        <w:numPr>
          <w:ilvl w:val="0"/>
          <w:numId w:val="2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политика в отношении молодого поколения: информационно-коммуникационные технолог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прокурора по отдельным категориям дел, связанным с социальным обеспечение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государственных органов и органов местного самоуправления, участвующих в гражданском процессе для дачи заключения по делам, связанным с социальным обеспечение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судебных доказательств и средств доказывания и ее влияние на современную судебную практику по гражданским делам, связанным с социальным обеспечение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эксперта и консультация специалиста в гражданском судопроизводстве по делам, связанным с социальным обеспечение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ая защита прав граждан от незаконных действий (бездействий) органов государственной власти в сфере социального обеспеч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несовершеннолетних в Российской Федерац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особенности представительства по делам, связанным с социальным обеспечение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лучения и использования средств материнского (семейного) капитал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Особенности защиты прав граждан в сфере социального обеспеч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Жизнеустройство детей-сирот как проблема современного общества (на примере социально-реабилитационного центра для несовершеннолетних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аспекты пенсионного страхования граждан на современном этапе развития законодательства в РФ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вопросы организации работы внебюджетных фондов в Российской Федерации на современном этап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 перспективы развития медицинского страхования в РФ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равовые проблемы и совершенствование системы социальной защиты инвалидов в Росс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перспективы развития государственной системы социальной защиты семей, имеющих дете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вопросы организации социальной защиты безработных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офессионального стресса сотрудников социальных служб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ая работа с инвалидами трудоспособного возрас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циально-психологической адаптации пожилых людей к современной информационной сред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с инвалидностью и общество: проблема взаимного восприят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 неизлечимо больных в условиях хоспис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сихологической адаптации ребенка-инвалида к условиям инклюзивного образов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профилактика эмоционального выгорания сотрудников социальной сфер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ально-психологической компетенции сотрудников социальной сфер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правонарушений в сфере социального обеспеч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служба как вид социальной деятельно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и запреты для государственных служащих: вопросы эффективност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службы в системе социального обеспечения в Российской Федерации.</w:t>
      </w:r>
    </w:p>
    <w:p>
      <w:pPr>
        <w:pStyle w:val="Style17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правовое регулирование отношений в сфере социального обеспечен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застрахованных лиц в системе обязательного медицинского страхован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обязательного социального страхования на случай временной нетрудоспособности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в области возможности и направлений использования материнского (семейного) капитала в Российской Федерации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оссийской Федерации «Содействие занятости населения»: приоритеты и цели государственной политики в сфере ее реализации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храна коммерческой тайны в рамках трудовых правоотношений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реализации принципа справедливости в законодательстве о занятости и трудоустройстве лиц, отбывших наказание в местах лишения свободы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документооборот в сфере трудового законодательства для отдельных категорий работников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труда дистанционных работников: проблемы и перспективы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Проблемы правового регулирования </w:t>
      </w:r>
      <w:r>
        <w:rPr>
          <w:bCs/>
          <w:sz w:val="28"/>
          <w:szCs w:val="28"/>
        </w:rPr>
        <w:t>труда несовершеннолетни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правовых механизмов предоставления мер социальной поддержки семей с детьми в Российской Федерации на федеральном уровне и в субъектах РФ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Государственная социальная политика как фактор поддержания жизнеспособности молодых семей в Росс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компенсации морального вреда по трудовому праву РФ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фсоюзы: история и тенденции развития в Саратовской област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организации социальной защиты населения на государственном и муниципальном уровнях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государственной социальной помощи как организационно-правовой формы социального обеспеч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и совершенствование системы профессионального обучения и переобучения безработных граждан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наторно-курортное лечение как один из элементов социальной защиты населения Российской Федера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ьготы как особая категория в системе социального обеспеч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уальные проблемы организации социальной защиты населения в Российской Федера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социальной защиты ветерано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ая помощь и лечение как виды социальной защиты граждан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щита трудовых прав работников профессиональными союза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лективные трудовые споры и порядок их разреш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правового регулирования труда инвалид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защита детей-сирот и детей, оставшихся без попечения родителей: социально-правовой аспек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 перспективы развития института приемной семьи в Российской Федерац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ститута опеки и попечительства в правовой системе Российской Федерации: актуальность и перспектив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 перспективы развития форм устройства детей, оставшихся без попечения родителей, в Российской Федерац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нститута усыновления (удочерения) детей в Российской Федерации: правовые и процессуальные особенно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авового института лишения родительских прав и восстановления в родительских правах: понятие, основания и процессуальные особенно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щиты прав детей в Российской Федерации: правовые и процессуальные особенно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аспекты алиментных обязательств членов семьи: особенности и тенденции развит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трахование в РФ: понятие, виды, проблемы и перспективы развит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в РФ. Имущественное страховани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ль страхования в РФ: законодательное регулирование, основные виды страхова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страхование: правовое регулирование, особенности, вид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РФ: структура, функции, правовые основы деятельно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и направление деятельности стационарных и полустационарных социальных учреждений в Российской Федерац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ащита лиц без определенного места жительства в Российской Федерации: организация работы органов и основные направления их деятельно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органов и учреждений по социальной защите безнадзорных детей и подростков в России, основные направления их деятельност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уда и социальной защиты РФ как гарант реализации социальной политики государств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органов социальной защиты по назначению и выплате пособий на детей в Российской Федерац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 в органах социальной защиты населения России: понятие, виды, порядок рассмотрения.</w:t>
      </w:r>
    </w:p>
    <w:p>
      <w:pPr>
        <w:pStyle w:val="Standard"/>
        <w:numPr>
          <w:ilvl w:val="0"/>
          <w:numId w:val="2"/>
        </w:numPr>
        <w:ind w:lef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авовой статус и особенности негосударственных пенсионных фондов.</w:t>
      </w:r>
    </w:p>
    <w:p>
      <w:pPr>
        <w:pStyle w:val="Standard"/>
        <w:numPr>
          <w:ilvl w:val="0"/>
          <w:numId w:val="2"/>
        </w:numPr>
        <w:ind w:lef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блемы реализации права на обязательное медицинское страхование.</w:t>
      </w:r>
    </w:p>
    <w:p>
      <w:pPr>
        <w:pStyle w:val="Standard"/>
        <w:numPr>
          <w:ilvl w:val="0"/>
          <w:numId w:val="2"/>
        </w:numPr>
        <w:ind w:lef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нализ судебных решений по делам, связанным с социальным обеспечением.</w:t>
      </w:r>
    </w:p>
    <w:p>
      <w:pPr>
        <w:pStyle w:val="Standard"/>
        <w:numPr>
          <w:ilvl w:val="0"/>
          <w:numId w:val="2"/>
        </w:numPr>
        <w:ind w:lef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направления деятельности Всероссийского общества инвалидов.</w:t>
      </w:r>
    </w:p>
    <w:p>
      <w:pPr>
        <w:pStyle w:val="Standard"/>
        <w:numPr>
          <w:ilvl w:val="0"/>
          <w:numId w:val="2"/>
        </w:numPr>
        <w:ind w:lef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блемы и перспективы развития пенсионного обеспечения граждан в РФ.</w:t>
      </w:r>
    </w:p>
    <w:p>
      <w:pPr>
        <w:pStyle w:val="Standard"/>
        <w:numPr>
          <w:ilvl w:val="0"/>
          <w:numId w:val="2"/>
        </w:numPr>
        <w:ind w:left="0"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циальная защита лиц, пострадавших в результате радиационных аварий и техногенных катастроф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проблемы реализации пенсионной реформы в Российской Федерац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регулирование социальной работы в России: история и современное состояни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помощь как институт права социального обеспеч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циальной работы с детьми и семьями группы риск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ые страховые пенсии по старости 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еспособность как социально-правовая категор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нвалидности, ее причины и группы, их юрид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как субъекты социально-правовой защиты 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а социального устройства детей, оставшихся без попечения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ы в системе социальной защиты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ека и попечительство как способ защиты прав и интересов недееспособных или не полностью дееспособных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ость как форма социальной поддержки разных категорий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говорное регулирование отношений по устройству детей, оставшихся без попечения род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онаж как основная форма социального обслуживания 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овое регулирование предоставления и использования материнского (семейного) капитал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щита трудовых прав работника: актуальные проблемы теории и практик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щита материнства, детства, недееспособных, ограниченно дееспособных граждан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Style w:val="S1mrcssattr"/>
          <w:rFonts w:cs="Times New Roman" w:ascii="Times New Roman" w:hAnsi="Times New Roman"/>
          <w:sz w:val="28"/>
          <w:szCs w:val="28"/>
        </w:rPr>
        <w:t>Материальное обеспечение семей, имеющих дете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емная семья как форма воспитания детей, оставшихся без попечения родителе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ека и попечительство как вид государственной социальной поддержк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сударственная социальная помощь: виды, ее форм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циальные гарантии многодетным семьям: понятие, виды, перспективы развития.</w:t>
      </w:r>
    </w:p>
    <w:p>
      <w:pPr>
        <w:pStyle w:val="Style18"/>
        <w:numPr>
          <w:ilvl w:val="0"/>
          <w:numId w:val="2"/>
        </w:numPr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информационных технологий в работе Фонда пенсионного и социального страхования РФ.</w:t>
      </w:r>
    </w:p>
    <w:p>
      <w:pPr>
        <w:pStyle w:val="Style18"/>
        <w:numPr>
          <w:ilvl w:val="0"/>
          <w:numId w:val="2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роцесса автоматизации предоставления социальных услуг населению в Российской Федерации.</w:t>
      </w:r>
    </w:p>
    <w:p>
      <w:pPr>
        <w:pStyle w:val="Style18"/>
        <w:numPr>
          <w:ilvl w:val="0"/>
          <w:numId w:val="2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политика в сфере предоставления социальных услуг с помощью информационных технологий.</w:t>
      </w:r>
    </w:p>
    <w:p>
      <w:pPr>
        <w:pStyle w:val="Style18"/>
        <w:numPr>
          <w:ilvl w:val="0"/>
          <w:numId w:val="2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система социальных пособий и компенсационных выплат: переход к электронному делопроизводству.</w:t>
      </w:r>
    </w:p>
    <w:p>
      <w:pPr>
        <w:pStyle w:val="Style18"/>
        <w:numPr>
          <w:ilvl w:val="0"/>
          <w:numId w:val="2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социальная помощь в Российской Федерации: проблемы внедрения информационных технологий.</w:t>
      </w:r>
    </w:p>
    <w:p>
      <w:pPr>
        <w:pStyle w:val="Style18"/>
        <w:numPr>
          <w:ilvl w:val="0"/>
          <w:numId w:val="2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 (персонифицированный) электронный учет в системе обязательного пенсионного страхования.</w:t>
      </w:r>
    </w:p>
    <w:p>
      <w:pPr>
        <w:pStyle w:val="Style18"/>
        <w:numPr>
          <w:ilvl w:val="0"/>
          <w:numId w:val="2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ресурсы и технологии в сфере организации социального обеспечения.</w:t>
      </w:r>
    </w:p>
    <w:p>
      <w:pPr>
        <w:pStyle w:val="Style18"/>
        <w:numPr>
          <w:ilvl w:val="0"/>
          <w:numId w:val="2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системы в правоохранительной деятельности и социальном обеспечении.</w:t>
      </w:r>
    </w:p>
    <w:p>
      <w:pPr>
        <w:pStyle w:val="Style18"/>
        <w:numPr>
          <w:ilvl w:val="0"/>
          <w:numId w:val="2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технологии как средство управления системой социальной защиты населения.</w:t>
      </w:r>
    </w:p>
    <w:p>
      <w:pPr>
        <w:pStyle w:val="Style18"/>
        <w:numPr>
          <w:ilvl w:val="0"/>
          <w:numId w:val="2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технологии правового обеспечения социальной работы.</w:t>
      </w:r>
    </w:p>
    <w:p>
      <w:pPr>
        <w:pStyle w:val="Style18"/>
        <w:numPr>
          <w:ilvl w:val="0"/>
          <w:numId w:val="2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информационных систем в сфере социального обеспечения.</w:t>
      </w:r>
    </w:p>
    <w:p>
      <w:pPr>
        <w:pStyle w:val="Style18"/>
        <w:numPr>
          <w:ilvl w:val="0"/>
          <w:numId w:val="2"/>
        </w:numPr>
        <w:spacing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информационных технологий при оказании услуг по социальному обеспечению в Российской Федерации.</w:t>
      </w:r>
    </w:p>
    <w:p>
      <w:pPr>
        <w:pStyle w:val="Style18"/>
        <w:numPr>
          <w:ilvl w:val="0"/>
          <w:numId w:val="2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социальной защиты населения г. Саратова: перевод делопроизводства в электронный вид.</w:t>
      </w:r>
    </w:p>
    <w:p>
      <w:pPr>
        <w:pStyle w:val="Style18"/>
        <w:numPr>
          <w:ilvl w:val="0"/>
          <w:numId w:val="2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нский капитал: проблемы и перспективы внедрения компьютерных технологий.</w:t>
      </w:r>
    </w:p>
    <w:p>
      <w:pPr>
        <w:pStyle w:val="Style18"/>
        <w:numPr>
          <w:ilvl w:val="0"/>
          <w:numId w:val="2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оциального обеспечения в условиях информационного общества.</w:t>
      </w:r>
    </w:p>
    <w:p>
      <w:pPr>
        <w:pStyle w:val="Style18"/>
        <w:numPr>
          <w:ilvl w:val="0"/>
          <w:numId w:val="2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оциального обеспечения: информационно-коммуникационные технологии.</w:t>
      </w:r>
    </w:p>
    <w:p>
      <w:pPr>
        <w:pStyle w:val="Style18"/>
        <w:numPr>
          <w:ilvl w:val="0"/>
          <w:numId w:val="2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нсионная реформа в Российской Федерации: этапы реализации и информационные технологии.</w:t>
      </w:r>
    </w:p>
    <w:p>
      <w:pPr>
        <w:pStyle w:val="Style18"/>
        <w:numPr>
          <w:ilvl w:val="0"/>
          <w:numId w:val="2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пективы цифровизации социальной сферы Российской Федерации.</w:t>
      </w:r>
    </w:p>
    <w:p>
      <w:pPr>
        <w:pStyle w:val="Style18"/>
        <w:numPr>
          <w:ilvl w:val="0"/>
          <w:numId w:val="2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е обеспечение социальной работы с использованием информационных технологий.</w:t>
      </w:r>
    </w:p>
    <w:p>
      <w:pPr>
        <w:pStyle w:val="Style18"/>
        <w:numPr>
          <w:ilvl w:val="0"/>
          <w:numId w:val="2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информационных технологий в системе предоставления социальных пособий и компенсационных выплат.</w:t>
      </w:r>
    </w:p>
    <w:p>
      <w:pPr>
        <w:pStyle w:val="Style18"/>
        <w:numPr>
          <w:ilvl w:val="0"/>
          <w:numId w:val="2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социальной политики с помощью современных средств коммуникаций.</w:t>
      </w:r>
    </w:p>
    <w:p>
      <w:pPr>
        <w:pStyle w:val="Style18"/>
        <w:numPr>
          <w:ilvl w:val="0"/>
          <w:numId w:val="2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социальных программ в регионе Российской Федерации и информационные технологии (на примере Саратовской области).</w:t>
      </w:r>
    </w:p>
    <w:p>
      <w:pPr>
        <w:pStyle w:val="Style18"/>
        <w:numPr>
          <w:ilvl w:val="0"/>
          <w:numId w:val="2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й период развития системы пенсионного обеспечения в Российской Федерации и перспективы внедрения электронных услуг.</w:t>
      </w:r>
    </w:p>
    <w:p>
      <w:pPr>
        <w:pStyle w:val="Style18"/>
        <w:numPr>
          <w:ilvl w:val="0"/>
          <w:numId w:val="2"/>
        </w:numPr>
        <w:spacing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овая трансформация системы предоставления социальных услуг населению 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проблемы участия несовершеннолетних граждан в сделках по приобретению жилых помещений в собств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заключения договора социального найма для малоимущих граж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заключения договора доверительного управления имуществом с участием органов опеки и попечительств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ые проблемы защиты прав потребителей при оказании медицинских услуг в системе обязательного медицинского страхова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оговора пожизненного содержания с иждивением, заключенного с лицами пожилого возраста или инвалид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природа обязательства по возмещению вреда, причиненного жизни или здоровью работни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несовершеннолетних по законодательству Российской Федерации.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ой статус органов социальной защиты населения в Российской Федерации.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ой статус Министерства труда и социальной защиты Российской Федерации и подведомственных ему органов.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служба по труду и занятости населения Российской Федерации как орган исполнительной власти: правовое положение, организация, структура.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ль негосударственных пенсионных фондов в системе пенсионного обеспе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Тематика дипломных работ рассмотрена и одобрена на заседании Методического совета МЮИ ФГБОУ ВО «СГЮА» </w:t>
        <w:br/>
        <w:t xml:space="preserve">01 ноября </w:t>
      </w:r>
      <w:r>
        <w:rPr>
          <w:b/>
          <w:i/>
          <w:color w:val="000000"/>
          <w:sz w:val="28"/>
          <w:szCs w:val="28"/>
        </w:rPr>
        <w:t>2022 года (протокол № 2).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qFormat/>
    <w:rPr/>
  </w:style>
  <w:style w:type="character" w:styleId="S1mrcssattr">
    <w:name w:val="s1_mr_css_attr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115" w:after="115"/>
      <w:ind w:left="115" w:right="115" w:hanging="0"/>
    </w:pPr>
    <w:rPr>
      <w:rFonts w:ascii="Verdana" w:hAnsi="Verdana" w:cs="Verdana"/>
      <w:color w:val="424242"/>
      <w:sz w:val="15"/>
      <w:szCs w:val="1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13:00Z</dcterms:created>
  <dc:creator>User</dc:creator>
  <dc:description/>
  <cp:keywords/>
  <dc:language>en-US</dc:language>
  <cp:lastModifiedBy>Оксана</cp:lastModifiedBy>
  <dcterms:modified xsi:type="dcterms:W3CDTF">2022-12-01T06:30:00Z</dcterms:modified>
  <cp:revision>20</cp:revision>
  <dc:subject/>
  <dc:title/>
</cp:coreProperties>
</file>