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ей выпускными квалификационными работами обучающихся Межрегионального юридического института 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ГБОУ ВО «СГЮА» по специальности 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.02.01 Право и организация социального обеспечения</w:t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)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 Андрей Сергеевич, преподаватель Межрегионального юридического института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изаде Субхан Ильхам оглы, преподаватель Межрегионального юридического института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реева Наталья Николаевна, преподаватель Межрегионального юридического института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луцкая Оксана Анатольевна, преподаватель Межрегионального юридического института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мистрова Светлана Евгеньевна, преподаватель Межрегионального юридического института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на Елена Александровна, преподаватель Межрегионального юридического института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Татьяна Сергеевна, преподаватель Межрегионального юридического института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йкина Юлия Анатольевна, преподаватель Межрегионального юридического института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одав Ольга Анатольевна, преподаватель Межрегионального юридического института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ая Юлия Николаевна, преподаватель Межрегионального юридического института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ина Юлия Алексеевна, преподаватель Межрегионального юридического института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ева Юлия Александровна, преподаватель Межрегионального юридического института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ова Любовь Васильевна, преподаватель Межрегионального юридического института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цова Виктория Викторовна, преподаватель Межрегионального юридического института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вцова Екатерина Михайловна, преподаватель Межрегионального юридического института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мкина Елена Ивановна, преподаватель Межрегионального юридического института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маков Александр Александрович, преподаватель Межрегионального юридического института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макова Анастасия Юрьевна, преподаватель Межрегионального юридического института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шов Юрий Александрович, преподаватель Межрегионального юридического института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стень Андрей Валерьевич, преподаватель Межрегионального юридического института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Илья Николаевич, преподаватель Межрегионального юридического института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икова Ольга Валентиновна, доцент кафедры земельного и экологического права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шнир Ирина Владимировна, преподаватель кафедры теории государства и права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ерчук Екатерина Сергеевна, преподаватель Межрегионального юридического института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унина Дарья Сергеевна, преподаватель Межрегионального юридического института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урина Елизавета Сергеевна, преподаватель Межрегионального юридического института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а Виолетта Александровна, преподаватель Межрегионального юридического института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ит Галина Викторовна, преподаватель Межрегионального юридического института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нов Иван Юрьевич, преподаватель Межрегионального юридического института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ская Наталия Борисовна, старший преподаватель кафедры финансового, банковского и таможенного права имени профессора Н.И. Химичевой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зына Мария Алексеевна, доцент кафедры гражданского права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ина Мария Александровна, преподаватель Межрегионального юридического института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ухова Светлана Сергеевна, преподаватель Межрегионального юридического института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монова Анастасия Витальевна, преподаватель Межрегионального юридического института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кунова Ольга Владимировна, доцент кафедры теории государства и права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ховская Ирина Александровна, преподаватель Межрегионального юридического института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сина Евгения Павловна, доцент кафедры теории государства и права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еенко Юлия Сергеевна, доцент кафедры трудового права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льникова Наталья Александровна, преподаватель Межрегионального юридического института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офименко Андрей Игоревич, преподаватель Межрегионального юридического института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гушева Юлия Михайловна, старший преподаватель кафедры информационного права и цифровых технологий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пикова Ксения Николаевна, преподаватель Межрегионального юридического института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алиева Марина Александровна, преподаватель Межрегионального юридического института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олов Алексей Александрович, преподаватель Межрегионального юридического института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пайкина Инна Юрьевна, преподаватель Межрегионального юридического института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яева Кристина Анатольевна, преподаватель Межрегионального юридического института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анова Дарья Вячеславовна, преподаватель Межрегионального юридического институ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37:00Z</dcterms:created>
  <dc:creator>User-02</dc:creator>
  <dc:description/>
  <dc:language>en-US</dc:language>
  <cp:lastModifiedBy>User</cp:lastModifiedBy>
  <cp:lastPrinted>2021-01-26T11:28:00Z</cp:lastPrinted>
  <dcterms:modified xsi:type="dcterms:W3CDTF">2022-12-05T14:39:00Z</dcterms:modified>
  <cp:revision>3</cp:revision>
  <dc:subject/>
  <dc:title/>
</cp:coreProperties>
</file>