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руководителю дипломной рабо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ика Межрегионального юридического института (колледж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ГБОУ ВО «СГЮ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айте Межрегионального юридического института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muis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в разделе «Учебный процесс» - «Среднее профессиональное образование» - «Государственная итоговая аттестация» размещено Положение о подготовке и защите дипломных работ обучающихся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ратовская государственная юридическая академия» (далее – Положение), которое определяет структуру, требования, порядок подготовки, защиты </w:t>
        <w:br/>
        <w:t xml:space="preserve">и хранения дипломных работ выпускников по образовательным программам среднего профессионального образования в Академи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указанном выше разделе размещены темы дипломных работ, список руководителей (преподавателей МЮИ, преподавателей </w:t>
        <w:br/>
        <w:t xml:space="preserve">и сотрудников Академии), образцы заявления, титульного листа, отзыва, рецензии и задания на ВКР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ФГОС СПО в учебном плане на подготовку </w:t>
        <w:br/>
        <w:t>и защиту дипломной работы по специальности 40.02.01 Право и организация социального обеспечения отводится шесть недель, из них на подготовку дипломной работы – четыре недели (18.05.2023-14.06.2023) и на защиту – две недели (15.06.2023-28.06.2023)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 Для подготовки дипломной работы выпускнику приказом ректора Академии за </w:t>
      </w:r>
      <w:r>
        <w:rPr>
          <w:rFonts w:cs="Times New Roman" w:ascii="Times New Roman" w:hAnsi="Times New Roman"/>
          <w:sz w:val="28"/>
          <w:szCs w:val="28"/>
        </w:rPr>
        <w:t>месяц до начала производственной практики (преддипломной) (20 марта 2023 года) на основании заявления выпускника утверждается тема дипломной работы и назначается руководитель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Темы дипломных работ у руководителей в 2023 году не должны повторять тематику 2022 года, утвержденную приказом ректора Академии за этими преподавателями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 Выбор темы дипломной работы и руководителя осуществляется до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17.01.2023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 визой руководителя обучающиеся сдают в деканат документоведу курса не позднее </w:t>
      </w:r>
      <w:r>
        <w:rPr>
          <w:rFonts w:cs="Times New Roman" w:ascii="Times New Roman" w:hAnsi="Times New Roman"/>
          <w:b/>
          <w:sz w:val="28"/>
          <w:szCs w:val="28"/>
        </w:rPr>
        <w:t>17.01.2023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уководитель дипломной работы проверяет правильность написания темы в заявлении, а впоследствии во всех документах, предоставляемых на защиту дипломной работы (титульный лист, задание, отзыв, рецензия)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6. По утвержденным темам руководители разрабатывают индивидуальное задание для каждого обучающегося. При этом задание выдается каждому выпускнику не позднее, чем за 2 недели до начала производственной практики (преддипломной) – (дата выдачи задания </w:t>
        <w:br/>
        <w:t>с 20.03.2023 до 05.04.2023; задания рассмотрены на заседании предметной (цикловой) комиссии 20 марта 2023 года протокол №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 xml:space="preserve">7. Дипломная работа подлежит обязательному внешнему рецензированию специалистами по тематике дипломных работ </w:t>
        <w:br/>
        <w:t>из государственных органов власти, сферы труда и образования, научно-исследовательских институтов и др.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уководитель оказывает помощь в рецензировании дипломной работы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8. Подготовленная дипломная работа с подписью автора, рецензией </w:t>
        <w:br/>
        <w:t xml:space="preserve">и отзывом руководителя (+ электронный вариант в соответствии </w:t>
        <w:br/>
        <w:t xml:space="preserve">с Положением) за </w:t>
      </w:r>
      <w:r>
        <w:rPr>
          <w:b/>
          <w:spacing w:val="-3"/>
          <w:sz w:val="28"/>
          <w:szCs w:val="28"/>
        </w:rPr>
        <w:t>10 дней</w:t>
      </w:r>
      <w:r>
        <w:rPr>
          <w:spacing w:val="-3"/>
          <w:sz w:val="28"/>
          <w:szCs w:val="28"/>
        </w:rPr>
        <w:t xml:space="preserve"> до защиты выпускной квалификационной работы сдается в деканат структурного подразделения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ледний срок сдачи дипломной работы в деканат </w:t>
      </w:r>
      <w:r>
        <w:rPr>
          <w:b/>
          <w:spacing w:val="-3"/>
          <w:sz w:val="28"/>
          <w:szCs w:val="28"/>
        </w:rPr>
        <w:t>03 июня 2023 года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iss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1:00Z</dcterms:created>
  <dc:creator>Женёк и Ванёк</dc:creator>
  <dc:description/>
  <dc:language>en-US</dc:language>
  <cp:lastModifiedBy>User</cp:lastModifiedBy>
  <cp:lastPrinted>2021-12-09T13:30:00Z</cp:lastPrinted>
  <dcterms:modified xsi:type="dcterms:W3CDTF">2022-12-05T16:01:00Z</dcterms:modified>
  <cp:revision>8</cp:revision>
  <dc:subject/>
  <dc:title>Барышникова Л</dc:title>
</cp:coreProperties>
</file>