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тематика курсовых работ по дисциплине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 социального обеспечения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1 и 2 курса очной и заочной форм обучения </w:t>
        <w:br/>
        <w:t>по специальности 40.02.01 Право и организация социального обеспечения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на 2022/2023 учебный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ая социальная помощь: понятие и основания предостав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обия в системе социального обеспеч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раховые пенсии: понятие и вид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осударственное социальное страхование и его организация в современных условия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циальная защита беженцев и вынужденных переселенце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оциальная защита лиц, пострадавших в результате радиационных воздейств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трудничество стран СНГ в социальном обеспечен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траховой стаж: правовая природа и проблемы правового регулир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оциальная поддержка ветеранов и лиц, имеющих особые заслуги перед государств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Ежемесячное пожизненное содержание судей в РФ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Система социального обслуживания населения в РФ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мпенсации и льготы в праве социального обеспечения РФ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Материнский (семейный) капитал как дополнительная мера государственной поддержки семей с деть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Медицинская помощь и лечение. Лекарственная помощь как вид социального обеспеч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Меры социальной поддержки отдельных категорий гражда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6. Социальная защита инвалидов в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Обеспечение занятости населения и социальная защита безработны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Обязательное социальное страхование как организационно-правовая форма социального обеспечения: проблемы функционирования и развит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Организационно-правовые основы социального обслуживания в РФ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Понятие и основные виды медицинского обслуживания населения в Росс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Особенности негосударственных пенсионных фондов в системе финансирования социального обеспеч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Пенсия как вид социального обеспечения: понятие, содержание и юридическое значе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Пенсии по государственному пенсионному обеспечению: понятие и вид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Пособия по системе социального обеспечения в связи с материнством, отцовством и детств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5. Международно-правовое регулирование социального обеспечения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ематика курсовых работ рассмотрена и одобрена на заседании предметной (цикловой) комиссии профессиональных дисциплин </w:t>
        <w:br/>
        <w:t xml:space="preserve">04 октября </w:t>
      </w:r>
      <w:r>
        <w:rPr>
          <w:b/>
          <w:i/>
          <w:color w:val="000000"/>
          <w:sz w:val="28"/>
          <w:szCs w:val="28"/>
        </w:rPr>
        <w:t>2022 года (протокол № 2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 xml:space="preserve">Председатель ПЦК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18999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О.В. Гал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14:00Z</dcterms:created>
  <dc:creator>SPARTAK MOSCOW</dc:creator>
  <dc:description/>
  <cp:keywords/>
  <dc:language>en-US</dc:language>
  <cp:lastModifiedBy>Оксана</cp:lastModifiedBy>
  <dcterms:modified xsi:type="dcterms:W3CDTF">2022-10-12T06:21:00Z</dcterms:modified>
  <cp:revision>4</cp:revision>
  <dc:subject/>
  <dc:title/>
</cp:coreProperties>
</file>