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курсовых работ по дисциплине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миналистик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2 курса очной формы обучения</w:t>
        <w:br/>
        <w:t>по специальности 40.02.02 Правоохранительная деятельность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на 2022/2023 учебный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05" w:hanging="70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миналистика в системе научных знаний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05" w:hanging="705"/>
        <w:contextualSpacing/>
        <w:rPr/>
      </w:pPr>
      <w:r>
        <w:rPr>
          <w:rFonts w:cs="Times New Roman" w:ascii="Times New Roman" w:hAnsi="Times New Roman"/>
          <w:sz w:val="28"/>
        </w:rPr>
        <w:t xml:space="preserve">Методы науки криминалистик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5" w:hanging="70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криминалистической идентификации, ее научные основ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5" w:hanging="70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криминалистической идентификации в судебной, следственной и экспертной практи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5" w:hanging="70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виды криминалистической идентификации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агностические исследования в криминалистике. 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ношение идентификационных и диагностических исследований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методика идентификационной экспертизы по материально-фиксированным отображениям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криминалистической диагностики и ее роль в процессе раскрытия и расследования преступлений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, формы и виды специальных знаний, применяемые при расследовании преступлений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использования помощи специалистов при расследовании преступлений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, задачи и отрасли криминалистической техники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овые основы применения криминалистической техники. 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азательственное значение результатов применения криминалистической техники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ая техника следователя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исковые и иные средства, используемые при расследовании преступлений. 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-технические методы и средства, используемые для исследования вещественных доказательств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, научные основы и задачи трасологии. 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, классификация, механизм образования и значение трасологических следов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ы ног человека, их виды и значение. 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ужение, фиксация и изъятие поверхностных и объемных следов ног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ужение, фиксация и изъятие трасологических следов при расследовании преступлений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, научные положения и значение криминалистической одорологии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ы обнаружения, фиксации, изъятия и хранения запаховых следов. 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можности и методика проведения одорологического исследования. 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, виды и значение КИМВИ. 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крообъекты: понятие, классификация, значение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миналистическое оружиеведение, его понятие и виды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оружия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миналистическая экспертиза холодного оружия. Возможности экспертного исследования. Подготовка материалов для экспертизы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ы судебной баллистики. Огнестрельное оружие, его понятие и классификация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мотр и предварительное исследование огнестрельного оружия и следов его применения, способы их фиксации и изъятия. 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обращения с огнестрельным оружием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еприпасы для огнестрельного оружия, их классификация. 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осмотра, фиксации и изъятия боеприпасов для огнестрельного оружия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ебно-баллистическая экспертиза. Возможности экспертного исследования. Подготовка материалов для экспертизы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осмотра места происшествия при расследовании взрывов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виды задачи технико-криминалистического исследования документов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миналистическое исследование письма и использование его результатов в раскрытии и расследовании преступлений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о-криминалистическое исследование документов, его виды и задачи. Виды подлогов документов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миналистическое исследование материалов документа, их осмотр и предварительное исследование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мотр и предварительное исследование полиграфической продукции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исследования документов, изготовленных с помощью компьютерной техники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следование документов с измененным содержанием. 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литые, зачеркнутые и другие нечитаемые тексты. 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документов, выполненных симпатическими красителями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следование печатей, штампов и их оттисков. 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ая подделка подписей, ее признаки и способы обнаружение. Возможности экспертного исследования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и восстановление текста сожженных и разорванных документов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давности изготовления документа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и научные основы судебного почерковедения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и экспертного исследования почерка. Подготовка материалов для экспертизы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иминалистическое исследование письменной речи. 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миналистическая фоноскопия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средств и методов криминалистической габитоскопии в раскрытии и расследовании преступлений.</w:t>
      </w:r>
    </w:p>
    <w:p>
      <w:pPr>
        <w:pStyle w:val="Style17"/>
        <w:numPr>
          <w:ilvl w:val="0"/>
          <w:numId w:val="1"/>
        </w:numPr>
        <w:spacing w:lineRule="auto" w:line="240"/>
        <w:ind w:left="705" w:hanging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экспертного отождествления человека по признакам внешности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матика курсовых работ рассмотрена и одобрена на заседании предметной (цикловой) комиссии профессиональных дисциплин </w:t>
        <w:br/>
        <w:t xml:space="preserve">04 октября </w:t>
      </w:r>
      <w:r>
        <w:rPr>
          <w:b/>
          <w:i/>
          <w:color w:val="000000"/>
          <w:sz w:val="28"/>
          <w:szCs w:val="28"/>
        </w:rPr>
        <w:t>2022 года (протокол № 2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 xml:space="preserve">Председатель ПЦК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18999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О.В. Гал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6:00Z</dcterms:created>
  <dc:creator>SPARTAK MOSCOW</dc:creator>
  <dc:description/>
  <cp:keywords/>
  <dc:language>en-US</dc:language>
  <cp:lastModifiedBy>Оксана</cp:lastModifiedBy>
  <dcterms:modified xsi:type="dcterms:W3CDTF">2022-10-12T06:32:00Z</dcterms:modified>
  <cp:revision>4</cp:revision>
  <dc:subject/>
  <dc:title/>
</cp:coreProperties>
</file>