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тематика курсовых работ по дисциплин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работы органов и учреждений социальной защиты населения, органов Пенсионного фонда Российской Федерации (ПФР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2 и 3 курса очной и заочной форм обучения </w:t>
        <w:br/>
        <w:t>по специальности 40.02.01 Право и организация социального обеспе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/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работы органов социальной защиты населения в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е и значение социальной защиты и социального обеспечения в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ая характеристика источников финансирования социального обеспечения в РФ и их значение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е и принципы социального обслуживания населения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истема социального обслуживания населения в РФ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храна здоровья и медицинское страхование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небюджетные фонды социального страхования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Общее понятие и характеристика государственной системы социального обеспечения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ссмотрение писем и жалоб населения в органах социальной защиты населения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ая характеристика органов социального обеспечения в России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овое регулирование и особенности системы государственного пенсионного обеспечения в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нд пенсионного и социального страхования РФ как один из основных источников финансирования социального обеспечения в РФ: понятие, особенности и значение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и ведение индивидуального (персонифицированного) учета для целей обязательного пенсионного страхования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Организация деятельности Фонда пенсионного и социального страхования РФ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нд обязательного медицинского страхования РФ как один из основных источников финансирования социального обеспечения в РФ: понятие, особенности и значение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обенности негосударственных пенсионных фондов в системе финансирования социального обеспеч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здравоохранения РФ: </w:t>
      </w:r>
      <w:r>
        <w:rPr>
          <w:iCs/>
          <w:sz w:val="28"/>
          <w:szCs w:val="28"/>
        </w:rPr>
        <w:t>понятие, особенности и значе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инистерство труда и социальной защиты населения РФ как гарант реализации социальной политики государств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едеральные органы исполнительной власти, подведомственные Министерству труда и социальной защиты РФ: понятие, полномочия, место в системе органов социальной защиты на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положение, функции и структура </w:t>
      </w:r>
      <w:r>
        <w:rPr>
          <w:rStyle w:val="FontStyle30"/>
          <w:sz w:val="28"/>
          <w:szCs w:val="28"/>
        </w:rPr>
        <w:t>Федеральной службы по надзору в сфере здравоохранения</w:t>
      </w:r>
    </w:p>
    <w:p>
      <w:pPr>
        <w:pStyle w:val="Normal"/>
        <w:numPr>
          <w:ilvl w:val="0"/>
          <w:numId w:val="1"/>
        </w:numPr>
        <w:jc w:val="both"/>
        <w:rPr>
          <w:rStyle w:val="FontStyle30"/>
          <w:iCs/>
          <w:sz w:val="28"/>
          <w:szCs w:val="28"/>
        </w:rPr>
      </w:pPr>
      <w:r>
        <w:rPr>
          <w:sz w:val="28"/>
          <w:szCs w:val="28"/>
        </w:rPr>
        <w:t xml:space="preserve">Правовое положение, функции и структура </w:t>
      </w:r>
      <w:r>
        <w:rPr>
          <w:rStyle w:val="FontStyle30"/>
          <w:sz w:val="28"/>
          <w:szCs w:val="28"/>
        </w:rPr>
        <w:t>Федеральной службы по труду и занят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>Управления социальной защиты населения: задачи, функции, структура, направления деятельности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ационарные учреждения социального обслуживания: задачи, функции, структура, направления деятельности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нтры социального обслуживания: задачи, функции, структура, направления деятельности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мплексный центр социального обслуживания населения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Пенсионная реформа в Российской Федерации. Основные этапы развития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Многофункциональные центры: задачи, функции, структура, основные направления деятельности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ятельность детских и молодежных организаций в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циальные приюты для детей и подростков: задачи, функции, структура, направления деятельности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работы органов и учреждений в области социальной защиты безработных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работы органов и учреждений в области социальной защиты лиц без определенного места жительства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работы органов и учреждений в области социальной защиты с пожилыми людьми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работы органов и учреждений в области социальной защиты с безнадзорными детьми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нтры социальной помощи семье и детям: задачи, функции, структура, направления деятельности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оль органов государственной власти в осуществлении социального обеспечения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циальные гостиницы в структуре органов социальной защиты населения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ункции общественных организаций инвалидов в области социальной поддержки лиц с ограниченными возможностями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ественные и благотворительные организации как учреждения социальной помощи лицам, оказавшимся в трудной жизненной ситуации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арактеристика работы органов социального обеспечения по поддержке семей, материнства, отцовства и детства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работы органов социальной защиты населения с безнадзорными и беспризорными несовершеннолетними, основные задачи деятельности по профилактике безнадзорности и правонарушений несовершеннолетних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работы органов, осуществляющих обеспечение граждан пособиями по безработице: понятие безработицы и занятости, меры оказания помощи безработным со стороны государственных органов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юро медико-социальной экспертизы как первичный уровень медико-социальной экспертизы: понятие, функции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сударственные учреждения медико-социальной экспертизы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Жизнеустройство детей-сирот как проблема современного общества (на примере социально-реабилитационного центра для несовершеннолетних)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блемы социализации детей-сирот в детском доме (на примере детского дома)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Организация работы органов социальной защиты по медицинской реабилитации инвалидов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абилитационные центры для детей-инвалидов: структура, цели, задачи, содержание деятельности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Организация работы органов социальной защиты по назначению и выплате пособий на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>Трудоустройство и профессиональное обучение инвалидов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социального обслуживания в условиях сельской местности (на примере социальной службы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ематика курсовых работ рассмотрена и одобрена на заседании предметной (цикловой) комиссии профессиональных дисциплин </w:t>
        <w:br/>
        <w:t xml:space="preserve">04 октября </w:t>
      </w:r>
      <w:r>
        <w:rPr>
          <w:b/>
          <w:i/>
          <w:color w:val="000000"/>
          <w:sz w:val="28"/>
          <w:szCs w:val="28"/>
        </w:rPr>
        <w:t>2022 года (протокол № 2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 xml:space="preserve">Председатель ПЦК            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drawing>
          <wp:inline distT="0" distB="0" distL="0" distR="0">
            <wp:extent cx="143764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О.В. Галкина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14:00Z</dcterms:created>
  <dc:creator>Наталья</dc:creator>
  <dc:description/>
  <cp:keywords/>
  <dc:language>en-US</dc:language>
  <cp:lastModifiedBy>Оксана</cp:lastModifiedBy>
  <dcterms:modified xsi:type="dcterms:W3CDTF">2022-10-12T06:25:00Z</dcterms:modified>
  <cp:revision>3</cp:revision>
  <dc:subject/>
  <dc:title/>
</cp:coreProperties>
</file>